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7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5.45pt;margin-top:-57.5pt;width:659.5pt;height:50.2pt;mso-wrap-style:none;v-text-anchor:middle" type="_x0000_t136">
                  <v:path textpathok="t"/>
                  <v:textpath on="t" fitshape="t" string="Wardley 5 A Day!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sz w:val="36"/>
                <w:szCs w:val="36"/>
              </w:rPr>
              <w:t xml:space="preserve">Year 6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– 15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M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 amounts</w:t>
            </w:r>
          </w:p>
        </w:tc>
      </w:tr>
      <w:tr>
        <w:trPr>
          <w:trHeight w:val="16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43 x 9.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688 ÷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.89 + 54.2 x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 + 996 – 287.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% of £45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3 x 8.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76 ÷ 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5.4 + 540 </w:t>
            </w:r>
            <w:r>
              <w:rPr>
                <w:sz w:val="32"/>
                <w:szCs w:val="32"/>
              </w:rPr>
              <w:t xml:space="preserve">÷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8 +108.7 – 19.85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% of £75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dn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 x 2.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64 ÷ 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 + 56.78 –0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75 + 76.8 – 6.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% of £28</w:t>
            </w:r>
          </w:p>
        </w:tc>
      </w:tr>
      <w:tr>
        <w:trPr>
          <w:trHeight w:val="14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ur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2 x 7.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44 ÷ 2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98 + 490 </w:t>
            </w:r>
            <w:r>
              <w:rPr>
                <w:sz w:val="32"/>
                <w:szCs w:val="32"/>
              </w:rPr>
              <w:t xml:space="preserve">÷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4 + 536 – 46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1/5</w:t>
            </w:r>
          </w:p>
        </w:tc>
      </w:tr>
      <w:tr>
        <w:trPr>
          <w:trHeight w:val="18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289560</wp:posOffset>
                  </wp:positionV>
                  <wp:extent cx="1398270" cy="1282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Fri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5 x 4.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76 ÷ 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56 + 109.6 x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5 + 9505 – 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x 3 </w:t>
            </w:r>
            <w:r>
              <w:rPr/>
              <w:t>1/4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13:00Z</dcterms:created>
  <dc:creator>Mrs K. Walker</dc:creator>
  <dc:description/>
  <cp:keywords/>
  <dc:language>en-US</dc:language>
  <cp:lastModifiedBy>Mrs K. Walker</cp:lastModifiedBy>
  <cp:lastPrinted>2017-03-28T14:43:00Z</cp:lastPrinted>
  <dcterms:modified xsi:type="dcterms:W3CDTF">2020-05-10T16:13:00Z</dcterms:modified>
  <cp:revision>2</cp:revision>
  <dc:subject/>
  <dc:title>Week 19</dc:title>
</cp:coreProperties>
</file>