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7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Year 6     Week  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 the angle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9 x 4.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7,303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4  + 3.98 – 10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 + 9.4 x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54635</wp:posOffset>
                      </wp:positionV>
                      <wp:extent cx="178435" cy="57213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5pt;margin-top:20.05pt;width:14.05pt;height:4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26135</wp:posOffset>
                      </wp:positionV>
                      <wp:extent cx="7118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65.05pt;width:5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 x 3.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398  ÷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 + 5.78 – 45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2 + 75.4 x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0180</wp:posOffset>
                      </wp:positionV>
                      <wp:extent cx="343535" cy="6477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13.4pt;width:26.95pt;height:50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17880</wp:posOffset>
                      </wp:positionV>
                      <wp:extent cx="10801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64.4pt;width: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 x 7.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201 ÷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 + 98.5 – 67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4 + 65.3 x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03200</wp:posOffset>
                      </wp:positionV>
                      <wp:extent cx="153035" cy="686435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6pt;width:11.95pt;height:54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57200</wp:posOffset>
                      </wp:positionV>
                      <wp:extent cx="559435" cy="43243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9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36pt;width:44.05pt;height:3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 x 5.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904 ÷ 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 + 85.4 -56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3 +53.7 x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36220</wp:posOffset>
                      </wp:positionV>
                      <wp:extent cx="635635" cy="42037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6120" cy="42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18.6pt;width:50pt;height:33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55320</wp:posOffset>
                      </wp:positionV>
                      <wp:extent cx="9912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51.6pt;width:7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3 x 9.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284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 + 5.43 -78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34 + 64.3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1610</wp:posOffset>
                      </wp:positionV>
                      <wp:extent cx="165735" cy="661035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6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4.3pt;width:13.05pt;height:5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42010</wp:posOffset>
                      </wp:positionV>
                      <wp:extent cx="991235" cy="15303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66.3pt;width:78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5:00Z</dcterms:created>
  <dc:creator>Mrs K. Walker</dc:creator>
  <dc:description/>
  <cp:keywords/>
  <dc:language>en-US</dc:language>
  <cp:lastModifiedBy>walker.k59</cp:lastModifiedBy>
  <cp:lastPrinted>2016-05-25T17:20:00Z</cp:lastPrinted>
  <dcterms:modified xsi:type="dcterms:W3CDTF">2016-05-25T16:20:00Z</dcterms:modified>
  <cp:revision>3</cp:revision>
  <dc:subject/>
  <dc:title>Week 19</dc:title>
</cp:coreProperties>
</file>