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696"/>
        <w:gridCol w:w="2696"/>
        <w:gridCol w:w="2696"/>
        <w:gridCol w:w="2696"/>
        <w:gridCol w:w="2697"/>
      </w:tblGrid>
      <w:tr>
        <w:trPr>
          <w:trHeight w:val="16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Mon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40"/>
                <w:szCs w:val="24"/>
              </w:rPr>
              <w:t>25 + 4 =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4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24765</wp:posOffset>
                      </wp:positionV>
                      <wp:extent cx="304800" cy="253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9.95pt;mso-wrap-distance-left:9.05pt;mso-wrap-distance-right:9.05pt;mso-wrap-distance-top:3.6pt;mso-wrap-distance-bottom:3.6pt;margin-top:1.95pt;mso-position-vertical-relative:text;margin-left:68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24"/>
                <w:lang w:val="en-US" w:eastAsia="en-US"/>
              </w:rPr>
            </w:pPr>
            <w:r>
              <w:rPr>
                <w:sz w:val="4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73025</wp:posOffset>
                      </wp:positionV>
                      <wp:extent cx="90805" cy="8566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-1.55pt;margin-top:5.75pt;width:7.1pt;height:67.4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73025</wp:posOffset>
                      </wp:positionV>
                      <wp:extent cx="90805" cy="8566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11.4pt;margin-top:5.75pt;width:7.1pt;height:67.4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1280</wp:posOffset>
                      </wp:positionV>
                      <wp:extent cx="90805" cy="8566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25.05pt;margin-top:6.4pt;width:7.1pt;height:67.4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814705</wp:posOffset>
                      </wp:positionV>
                      <wp:extent cx="82550" cy="1066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62.65pt;margin-top:64.1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814705</wp:posOffset>
                      </wp:positionV>
                      <wp:extent cx="82550" cy="1066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73.7pt;margin-top:64.1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814705</wp:posOffset>
                      </wp:positionV>
                      <wp:extent cx="82550" cy="1066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84.05pt;margin-top:64.1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814705</wp:posOffset>
                      </wp:positionV>
                      <wp:extent cx="82550" cy="1066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93.8pt;margin-top:64.1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814705</wp:posOffset>
                      </wp:positionV>
                      <wp:extent cx="82550" cy="1066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103.5pt;margin-top:64.1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643890</wp:posOffset>
                      </wp:positionV>
                      <wp:extent cx="82550" cy="1066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62.65pt;margin-top:50.7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643890</wp:posOffset>
                      </wp:positionV>
                      <wp:extent cx="82550" cy="1066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74.35pt;margin-top:50.7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9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59055</wp:posOffset>
                      </wp:positionV>
                      <wp:extent cx="304800" cy="25336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9.95pt;mso-wrap-distance-left:9.05pt;mso-wrap-distance-right:9.05pt;mso-wrap-distance-top:3.6pt;mso-wrap-distance-bottom:3.6pt;margin-top:4.65pt;mso-position-vertical-relative:text;margin-left:91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24"/>
              </w:rPr>
            </w:pPr>
            <w:r>
              <w:rPr>
                <w:sz w:val="28"/>
                <w:szCs w:val="24"/>
              </w:rPr>
              <w:t xml:space="preserve">3 twos =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4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24765</wp:posOffset>
                      </wp:positionV>
                      <wp:extent cx="304800" cy="25336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9.95pt;mso-wrap-distance-left:9.05pt;mso-wrap-distance-right:9.05pt;mso-wrap-distance-top:3.6pt;mso-wrap-distance-bottom:3.6pt;margin-top:1.95pt;mso-position-vertical-relative:text;margin-left:91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682625</wp:posOffset>
                      </wp:positionV>
                      <wp:extent cx="271780" cy="337820"/>
                      <wp:effectExtent l="7620" t="13335" r="825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337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bfbfbf" stroked="t" o:allowincell="t" style="position:absolute;margin-left:52.6pt;margin-top:53.75pt;width:21.35pt;height:26.55pt;mso-wrap-style:none;v-text-anchor:middle" type="_x0000_t5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8740" distR="78740" simplePos="0" locked="0" layoutInCell="1" allowOverlap="1" relativeHeight="12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68020</wp:posOffset>
                      </wp:positionV>
                      <wp:extent cx="1105535" cy="62230"/>
                      <wp:effectExtent l="0" t="248285" r="0" b="2482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021400">
                                <a:off x="0" y="0"/>
                                <a:ext cx="11055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8.45pt;margin-top:52.55pt;width:87pt;height:4.85pt;mso-wrap-style:none;v-text-anchor:middle;rotation:334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8020</wp:posOffset>
                      </wp:positionV>
                      <wp:extent cx="193675" cy="1936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20.5pt;margin-top:52.6pt;width:15.2pt;height:15.2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262255</wp:posOffset>
                      </wp:positionV>
                      <wp:extent cx="222250" cy="23939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3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fcdcd" stroked="t" o:allowincell="t" style="position:absolute;margin-left:81.7pt;margin-top:20.65pt;width:17.45pt;height:18.8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4"/>
              </w:rPr>
              <w:t xml:space="preserve">Circle the </w:t>
            </w:r>
            <w:r>
              <w:rPr>
                <w:rFonts w:cs="Comic Sans MS" w:ascii="Comic Sans MS" w:hAnsi="Comic Sans MS"/>
                <w:b/>
                <w:sz w:val="20"/>
                <w:szCs w:val="24"/>
                <w:u w:val="single"/>
              </w:rPr>
              <w:t>heavier</w:t>
            </w:r>
            <w:r>
              <w:rPr>
                <w:rFonts w:cs="Comic Sans MS" w:ascii="Comic Sans MS" w:hAnsi="Comic Sans MS"/>
                <w:sz w:val="20"/>
                <w:szCs w:val="24"/>
              </w:rPr>
              <w:t xml:space="preserve"> objec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42545</wp:posOffset>
                      </wp:positionV>
                      <wp:extent cx="461010" cy="28765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pt;margin-top:3.35pt;width:36.2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72745</wp:posOffset>
                      </wp:positionV>
                      <wp:extent cx="1490980" cy="61468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12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95pt;margin-top:29.35pt;width:117.35pt;height:4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380365</wp:posOffset>
                      </wp:positionV>
                      <wp:extent cx="1270" cy="59944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65pt;margin-top:29.95pt;width:0.05pt;height:4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695325</wp:posOffset>
                      </wp:positionV>
                      <wp:extent cx="148336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3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54.75pt;width:116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  <w:szCs w:val="24"/>
              </w:rPr>
              <w:t>¼ of 16 =     .</w:t>
            </w:r>
          </w:p>
        </w:tc>
      </w:tr>
      <w:tr>
        <w:trPr>
          <w:trHeight w:val="16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40"/>
                <w:szCs w:val="24"/>
              </w:rPr>
              <w:t>31 - 6 =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5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27940</wp:posOffset>
                      </wp:positionV>
                      <wp:extent cx="304800" cy="253365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9.95pt;mso-wrap-distance-left:9.05pt;mso-wrap-distance-right:9.05pt;mso-wrap-distance-top:3.6pt;mso-wrap-distance-bottom:3.6pt;margin-top:2.2pt;mso-position-vertical-relative:text;margin-left:66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24"/>
                <w:lang w:val="en-US" w:eastAsia="en-US"/>
              </w:rPr>
            </w:pPr>
            <w:r>
              <w:rPr>
                <w:sz w:val="4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73025</wp:posOffset>
                      </wp:positionV>
                      <wp:extent cx="90805" cy="85661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11.4pt;margin-top:5.75pt;width:7.1pt;height:67.4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1280</wp:posOffset>
                      </wp:positionV>
                      <wp:extent cx="90805" cy="85661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25.05pt;margin-top:6.4pt;width:7.1pt;height:67.4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73025</wp:posOffset>
                      </wp:positionV>
                      <wp:extent cx="90805" cy="85661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38pt;margin-top:5.75pt;width:7.1pt;height:67.4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814705</wp:posOffset>
                      </wp:positionV>
                      <wp:extent cx="82550" cy="1066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62.65pt;margin-top:64.1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814705</wp:posOffset>
                      </wp:positionV>
                      <wp:extent cx="82550" cy="1066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73.7pt;margin-top:64.1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814705</wp:posOffset>
                      </wp:positionV>
                      <wp:extent cx="82550" cy="1066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84.05pt;margin-top:64.1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814705</wp:posOffset>
                      </wp:positionV>
                      <wp:extent cx="82550" cy="1066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93.8pt;margin-top:64.1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814705</wp:posOffset>
                      </wp:positionV>
                      <wp:extent cx="82550" cy="1066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103.5pt;margin-top:64.1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0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94615</wp:posOffset>
                      </wp:positionV>
                      <wp:extent cx="304800" cy="253365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9.95pt;mso-wrap-distance-left:9.05pt;mso-wrap-distance-right:9.05pt;mso-wrap-distance-top:3.6pt;mso-wrap-distance-bottom:3.6pt;margin-top:7.45pt;mso-position-vertical-relative:text;margin-left:91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24"/>
              </w:rPr>
            </w:pPr>
            <w:r>
              <w:rPr>
                <w:sz w:val="28"/>
                <w:szCs w:val="24"/>
              </w:rPr>
              <w:t>4 fives =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5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27940</wp:posOffset>
                      </wp:positionV>
                      <wp:extent cx="304800" cy="253365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9.95pt;mso-wrap-distance-left:9.05pt;mso-wrap-distance-right:9.05pt;mso-wrap-distance-top:3.6pt;mso-wrap-distance-bottom:3.6pt;margin-top:2.2pt;mso-position-vertical-relative:text;margin-left: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229870</wp:posOffset>
                  </wp:positionV>
                  <wp:extent cx="494030" cy="716915"/>
                  <wp:effectExtent l="0" t="0" r="0" b="0"/>
                  <wp:wrapTight wrapText="bothSides">
                    <wp:wrapPolygon edited="0">
                      <wp:start x="9550" y="0"/>
                      <wp:lineTo x="5398" y="4606"/>
                      <wp:lineTo x="3735" y="9213"/>
                      <wp:lineTo x="2490" y="10654"/>
                      <wp:lineTo x="-412" y="16414"/>
                      <wp:lineTo x="-3" y="16990"/>
                      <wp:lineTo x="8721" y="18430"/>
                      <wp:lineTo x="4983" y="21310"/>
                      <wp:lineTo x="16612" y="21310"/>
                      <wp:lineTo x="12874" y="18430"/>
                      <wp:lineTo x="21182" y="18141"/>
                      <wp:lineTo x="21600" y="16414"/>
                      <wp:lineTo x="19935" y="13821"/>
                      <wp:lineTo x="15783" y="4606"/>
                      <wp:lineTo x="12042" y="0"/>
                      <wp:lineTo x="9550" y="0"/>
                    </wp:wrapPolygon>
                  </wp:wrapTight>
                  <wp:docPr id="3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71855</wp:posOffset>
                  </wp:positionH>
                  <wp:positionV relativeFrom="paragraph">
                    <wp:posOffset>467995</wp:posOffset>
                  </wp:positionV>
                  <wp:extent cx="313055" cy="454025"/>
                  <wp:effectExtent l="0" t="0" r="0" b="0"/>
                  <wp:wrapTight wrapText="bothSides">
                    <wp:wrapPolygon edited="0">
                      <wp:start x="9550" y="0"/>
                      <wp:lineTo x="5398" y="4606"/>
                      <wp:lineTo x="3735" y="9213"/>
                      <wp:lineTo x="2490" y="10654"/>
                      <wp:lineTo x="-412" y="16414"/>
                      <wp:lineTo x="-3" y="16990"/>
                      <wp:lineTo x="8721" y="18430"/>
                      <wp:lineTo x="4983" y="21310"/>
                      <wp:lineTo x="16612" y="21310"/>
                      <wp:lineTo x="12874" y="18430"/>
                      <wp:lineTo x="21182" y="18141"/>
                      <wp:lineTo x="21600" y="16414"/>
                      <wp:lineTo x="19935" y="13821"/>
                      <wp:lineTo x="15783" y="4606"/>
                      <wp:lineTo x="12042" y="0"/>
                      <wp:lineTo x="9550" y="0"/>
                    </wp:wrapPolygon>
                  </wp:wrapTight>
                  <wp:docPr id="3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  <w:szCs w:val="24"/>
              </w:rPr>
              <w:t xml:space="preserve">Circle the </w:t>
            </w:r>
            <w:r>
              <w:rPr>
                <w:rFonts w:cs="Comic Sans MS" w:ascii="Comic Sans MS" w:hAnsi="Comic Sans MS"/>
                <w:b/>
                <w:sz w:val="20"/>
                <w:szCs w:val="24"/>
                <w:u w:val="single"/>
              </w:rPr>
              <w:t>taller</w:t>
            </w:r>
            <w:r>
              <w:rPr>
                <w:rFonts w:cs="Comic Sans MS" w:ascii="Comic Sans MS" w:hAnsi="Comic Sans MS"/>
                <w:sz w:val="20"/>
                <w:szCs w:val="24"/>
              </w:rPr>
              <w:t xml:space="preserve"> tre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42545</wp:posOffset>
                      </wp:positionV>
                      <wp:extent cx="461010" cy="28765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pt;margin-top:3.35pt;width:36.2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72745</wp:posOffset>
                      </wp:positionV>
                      <wp:extent cx="1490980" cy="61468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12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95pt;margin-top:29.35pt;width:117.35pt;height:4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380365</wp:posOffset>
                      </wp:positionV>
                      <wp:extent cx="1270" cy="599440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5pt;margin-top:29.95pt;width:0.05pt;height:4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695325</wp:posOffset>
                      </wp:positionV>
                      <wp:extent cx="1483360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3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54.75pt;width:116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  <w:szCs w:val="24"/>
              </w:rPr>
              <w:t>¼ of 8 =     .</w:t>
            </w:r>
          </w:p>
        </w:tc>
      </w:tr>
      <w:tr>
        <w:trPr>
          <w:trHeight w:val="16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40"/>
                <w:szCs w:val="24"/>
              </w:rPr>
              <w:t>28 + 2 =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6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38100</wp:posOffset>
                      </wp:positionV>
                      <wp:extent cx="304800" cy="253365"/>
                      <wp:effectExtent l="0" t="0" r="0" b="0"/>
                      <wp:wrapNone/>
                      <wp:docPr id="3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9.95pt;mso-wrap-distance-left:9.05pt;mso-wrap-distance-right:9.05pt;mso-wrap-distance-top:3.6pt;mso-wrap-distance-bottom:3.6pt;margin-top:3pt;mso-position-vertical-relative:text;margin-left:70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24"/>
                <w:lang w:val="en-US" w:eastAsia="en-US"/>
              </w:rPr>
            </w:pPr>
            <w:r>
              <w:rPr>
                <w:sz w:val="4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0170</wp:posOffset>
                      </wp:positionV>
                      <wp:extent cx="90805" cy="85661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8.25pt;margin-top:7.1pt;width:7.1pt;height:67.4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815340</wp:posOffset>
                      </wp:positionV>
                      <wp:extent cx="82550" cy="1066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32.2pt;margin-top:64.2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840105</wp:posOffset>
                      </wp:positionV>
                      <wp:extent cx="82550" cy="1066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46.75pt;margin-top:66.1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840105</wp:posOffset>
                      </wp:positionV>
                      <wp:extent cx="82550" cy="10668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57.05pt;margin-top:66.1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655955</wp:posOffset>
                      </wp:positionV>
                      <wp:extent cx="82550" cy="10668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65.3pt;margin-top:51.6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815340</wp:posOffset>
                      </wp:positionV>
                      <wp:extent cx="82550" cy="10668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65.3pt;margin-top:64.2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667385</wp:posOffset>
                      </wp:positionV>
                      <wp:extent cx="82550" cy="10668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33.4pt;margin-top:52.5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667385</wp:posOffset>
                      </wp:positionV>
                      <wp:extent cx="82550" cy="10668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45.15pt;margin-top:52.5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655955</wp:posOffset>
                      </wp:positionV>
                      <wp:extent cx="82550" cy="10668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54.8pt;margin-top:51.6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1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85725</wp:posOffset>
                      </wp:positionV>
                      <wp:extent cx="304800" cy="253365"/>
                      <wp:effectExtent l="0" t="0" r="0" b="0"/>
                      <wp:wrapNone/>
                      <wp:docPr id="4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9.95pt;mso-wrap-distance-left:9.05pt;mso-wrap-distance-right:9.05pt;mso-wrap-distance-top:3.6pt;mso-wrap-distance-bottom:3.6pt;margin-top:6.75pt;mso-position-vertical-relative:text;margin-left:92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24"/>
              </w:rPr>
            </w:pPr>
            <w:r>
              <w:rPr>
                <w:sz w:val="28"/>
                <w:szCs w:val="24"/>
              </w:rPr>
              <w:t>3 threes =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6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27305</wp:posOffset>
                      </wp:positionV>
                      <wp:extent cx="304800" cy="253365"/>
                      <wp:effectExtent l="0" t="0" r="0" b="0"/>
                      <wp:wrapNone/>
                      <wp:docPr id="5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9.95pt;mso-wrap-distance-left:9.05pt;mso-wrap-distance-right:9.05pt;mso-wrap-distance-top:3.6pt;mso-wrap-distance-bottom:3.6pt;margin-top:2.15pt;mso-position-vertical-relative:text;margin-left:93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229870</wp:posOffset>
                  </wp:positionV>
                  <wp:extent cx="494030" cy="716915"/>
                  <wp:effectExtent l="0" t="0" r="0" b="0"/>
                  <wp:wrapTight wrapText="bothSides">
                    <wp:wrapPolygon edited="0">
                      <wp:start x="9550" y="0"/>
                      <wp:lineTo x="5398" y="4606"/>
                      <wp:lineTo x="3735" y="9213"/>
                      <wp:lineTo x="2490" y="10654"/>
                      <wp:lineTo x="-412" y="16414"/>
                      <wp:lineTo x="-3" y="16990"/>
                      <wp:lineTo x="8721" y="18430"/>
                      <wp:lineTo x="4983" y="21310"/>
                      <wp:lineTo x="16612" y="21310"/>
                      <wp:lineTo x="12874" y="18430"/>
                      <wp:lineTo x="21182" y="18141"/>
                      <wp:lineTo x="21600" y="16414"/>
                      <wp:lineTo x="19935" y="13821"/>
                      <wp:lineTo x="15783" y="4606"/>
                      <wp:lineTo x="12042" y="0"/>
                      <wp:lineTo x="9550" y="0"/>
                    </wp:wrapPolygon>
                  </wp:wrapTight>
                  <wp:docPr id="5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71855</wp:posOffset>
                  </wp:positionH>
                  <wp:positionV relativeFrom="paragraph">
                    <wp:posOffset>467995</wp:posOffset>
                  </wp:positionV>
                  <wp:extent cx="313055" cy="454025"/>
                  <wp:effectExtent l="0" t="0" r="0" b="0"/>
                  <wp:wrapTight wrapText="bothSides">
                    <wp:wrapPolygon edited="0">
                      <wp:start x="9550" y="0"/>
                      <wp:lineTo x="5398" y="4606"/>
                      <wp:lineTo x="3735" y="9213"/>
                      <wp:lineTo x="2490" y="10654"/>
                      <wp:lineTo x="-412" y="16414"/>
                      <wp:lineTo x="-3" y="16990"/>
                      <wp:lineTo x="8721" y="18430"/>
                      <wp:lineTo x="4983" y="21310"/>
                      <wp:lineTo x="16612" y="21310"/>
                      <wp:lineTo x="12874" y="18430"/>
                      <wp:lineTo x="21182" y="18141"/>
                      <wp:lineTo x="21600" y="16414"/>
                      <wp:lineTo x="19935" y="13821"/>
                      <wp:lineTo x="15783" y="4606"/>
                      <wp:lineTo x="12042" y="0"/>
                      <wp:lineTo x="9550" y="0"/>
                    </wp:wrapPolygon>
                  </wp:wrapTight>
                  <wp:docPr id="5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  <w:szCs w:val="24"/>
              </w:rPr>
              <w:t xml:space="preserve">Circle the </w:t>
            </w:r>
            <w:r>
              <w:rPr>
                <w:rFonts w:cs="Comic Sans MS" w:ascii="Comic Sans MS" w:hAnsi="Comic Sans MS"/>
                <w:b/>
                <w:sz w:val="20"/>
                <w:szCs w:val="24"/>
                <w:u w:val="single"/>
              </w:rPr>
              <w:t>shorter</w:t>
            </w:r>
            <w:r>
              <w:rPr>
                <w:rFonts w:cs="Comic Sans MS" w:ascii="Comic Sans MS" w:hAnsi="Comic Sans MS"/>
                <w:sz w:val="20"/>
                <w:szCs w:val="24"/>
              </w:rPr>
              <w:t xml:space="preserve"> tre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42545</wp:posOffset>
                      </wp:positionV>
                      <wp:extent cx="461010" cy="28765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pt;margin-top:3.35pt;width:36.2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72745</wp:posOffset>
                      </wp:positionV>
                      <wp:extent cx="1490980" cy="61468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12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95pt;margin-top:29.35pt;width:117.35pt;height:4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380365</wp:posOffset>
                      </wp:positionV>
                      <wp:extent cx="1270" cy="599440"/>
                      <wp:effectExtent l="5080" t="635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5pt;margin-top:29.95pt;width:0.05pt;height:4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695325</wp:posOffset>
                      </wp:positionV>
                      <wp:extent cx="1483360" cy="1270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3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54.75pt;width:116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  <w:szCs w:val="24"/>
              </w:rPr>
              <w:t>¼ of 20 =     .</w:t>
            </w:r>
          </w:p>
        </w:tc>
      </w:tr>
      <w:tr>
        <w:trPr>
          <w:trHeight w:val="16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40"/>
                <w:szCs w:val="24"/>
              </w:rPr>
              <w:t>20 - 9 =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7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8100</wp:posOffset>
                      </wp:positionV>
                      <wp:extent cx="304800" cy="253365"/>
                      <wp:effectExtent l="0" t="0" r="0" b="0"/>
                      <wp:wrapNone/>
                      <wp:docPr id="5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9.95pt;mso-wrap-distance-left:9.05pt;mso-wrap-distance-right:9.05pt;mso-wrap-distance-top:3.6pt;mso-wrap-distance-bottom:3.6pt;margin-top:3pt;mso-position-vertical-relative:text;margin-left:66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24"/>
                <w:lang w:val="en-US" w:eastAsia="en-US"/>
              </w:rPr>
            </w:pPr>
            <w:r>
              <w:rPr>
                <w:sz w:val="4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73025</wp:posOffset>
                      </wp:positionV>
                      <wp:extent cx="90805" cy="85661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11.4pt;margin-top:5.75pt;width:7.1pt;height:67.4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1280</wp:posOffset>
                      </wp:positionV>
                      <wp:extent cx="90805" cy="85661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25.05pt;margin-top:6.4pt;width:7.1pt;height:67.4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73025</wp:posOffset>
                      </wp:positionV>
                      <wp:extent cx="90805" cy="85661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38pt;margin-top:5.75pt;width:7.1pt;height:67.4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64770</wp:posOffset>
                      </wp:positionV>
                      <wp:extent cx="90805" cy="85661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51pt;margin-top:5.1pt;width:7.1pt;height:67.4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2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110490</wp:posOffset>
                      </wp:positionV>
                      <wp:extent cx="304800" cy="253365"/>
                      <wp:effectExtent l="0" t="0" r="0" b="0"/>
                      <wp:wrapNone/>
                      <wp:docPr id="6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9.95pt;mso-wrap-distance-left:9.05pt;mso-wrap-distance-right:9.05pt;mso-wrap-distance-top:3.6pt;mso-wrap-distance-bottom:3.6pt;margin-top:8.7pt;mso-position-vertical-relative:text;margin-left:92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24"/>
              </w:rPr>
            </w:pPr>
            <w:r>
              <w:rPr>
                <w:sz w:val="28"/>
                <w:szCs w:val="24"/>
              </w:rPr>
              <w:t>2 sixes =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7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38100</wp:posOffset>
                      </wp:positionV>
                      <wp:extent cx="304800" cy="253365"/>
                      <wp:effectExtent l="0" t="0" r="0" b="0"/>
                      <wp:wrapNone/>
                      <wp:docPr id="6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9.95pt;mso-wrap-distance-left:9.05pt;mso-wrap-distance-right:9.05pt;mso-wrap-distance-top:3.6pt;mso-wrap-distance-bottom:3.6pt;margin-top:3pt;mso-position-vertical-relative:text;margin-left:90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419735</wp:posOffset>
                      </wp:positionV>
                      <wp:extent cx="1392555" cy="99060"/>
                      <wp:effectExtent l="5715" t="5080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2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7.1pt;margin-top:33.05pt;width:109.6pt;height:7.7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75640</wp:posOffset>
                      </wp:positionV>
                      <wp:extent cx="1038225" cy="123190"/>
                      <wp:effectExtent l="5715" t="5080" r="444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6.45pt;margin-top:53.2pt;width:81.7pt;height:9.6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4"/>
              </w:rPr>
              <w:t xml:space="preserve">Circle the </w:t>
            </w:r>
            <w:r>
              <w:rPr>
                <w:rFonts w:cs="Comic Sans MS" w:ascii="Comic Sans MS" w:hAnsi="Comic Sans MS"/>
                <w:b/>
                <w:sz w:val="20"/>
                <w:szCs w:val="24"/>
                <w:u w:val="single"/>
              </w:rPr>
              <w:t>shorter</w:t>
            </w:r>
            <w:r>
              <w:rPr>
                <w:rFonts w:cs="Comic Sans MS" w:ascii="Comic Sans MS" w:hAnsi="Comic Sans MS"/>
                <w:sz w:val="20"/>
                <w:szCs w:val="24"/>
              </w:rPr>
              <w:t xml:space="preserve"> lin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42545</wp:posOffset>
                      </wp:positionV>
                      <wp:extent cx="461010" cy="28765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pt;margin-top:3.35pt;width:36.2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72745</wp:posOffset>
                      </wp:positionV>
                      <wp:extent cx="1490980" cy="61468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12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95pt;margin-top:29.35pt;width:117.35pt;height:4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380365</wp:posOffset>
                      </wp:positionV>
                      <wp:extent cx="1270" cy="599440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5pt;margin-top:29.95pt;width:0.05pt;height:4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695325</wp:posOffset>
                      </wp:positionV>
                      <wp:extent cx="1483360" cy="1270"/>
                      <wp:effectExtent l="635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3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54.75pt;width:116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  <w:szCs w:val="24"/>
              </w:rPr>
              <w:t>¼ of 12 =     .</w:t>
            </w:r>
          </w:p>
        </w:tc>
      </w:tr>
      <w:tr>
        <w:trPr>
          <w:trHeight w:val="16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Fri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40"/>
                <w:szCs w:val="24"/>
              </w:rPr>
              <w:t>24 + 6 =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8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38100</wp:posOffset>
                      </wp:positionV>
                      <wp:extent cx="304800" cy="253365"/>
                      <wp:effectExtent l="0" t="0" r="0" b="0"/>
                      <wp:wrapNone/>
                      <wp:docPr id="7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9.95pt;mso-wrap-distance-left:9.05pt;mso-wrap-distance-right:9.05pt;mso-wrap-distance-top:3.6pt;mso-wrap-distance-bottom:3.6pt;margin-top:3pt;mso-position-vertical-relative:text;margin-left:71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24"/>
                <w:lang w:val="en-US" w:eastAsia="en-US"/>
              </w:rPr>
            </w:pPr>
            <w:r>
              <w:rPr>
                <w:sz w:val="4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1280</wp:posOffset>
                      </wp:positionV>
                      <wp:extent cx="90805" cy="85661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25.05pt;margin-top:6.4pt;width:7.1pt;height:67.4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73025</wp:posOffset>
                      </wp:positionV>
                      <wp:extent cx="90805" cy="85661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38pt;margin-top:5.75pt;width:7.1pt;height:67.4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814705</wp:posOffset>
                      </wp:positionV>
                      <wp:extent cx="82550" cy="10668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62.65pt;margin-top:64.1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814705</wp:posOffset>
                      </wp:positionV>
                      <wp:extent cx="82550" cy="10668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73.7pt;margin-top:64.1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814705</wp:posOffset>
                      </wp:positionV>
                      <wp:extent cx="82550" cy="10668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84.05pt;margin-top:64.1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814705</wp:posOffset>
                      </wp:positionV>
                      <wp:extent cx="82550" cy="10668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93.8pt;margin-top:64.1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3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68580</wp:posOffset>
                      </wp:positionV>
                      <wp:extent cx="304800" cy="253365"/>
                      <wp:effectExtent l="0" t="0" r="0" b="0"/>
                      <wp:wrapNone/>
                      <wp:docPr id="7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9.95pt;mso-wrap-distance-left:9.05pt;mso-wrap-distance-right:9.05pt;mso-wrap-distance-top:3.6pt;mso-wrap-distance-bottom:3.6pt;margin-top:5.4pt;mso-position-vertical-relative:text;margin-left:93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24"/>
              </w:rPr>
            </w:pPr>
            <w:r>
              <w:rPr>
                <w:sz w:val="28"/>
                <w:szCs w:val="24"/>
              </w:rPr>
              <w:t>3 fours =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8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38100</wp:posOffset>
                      </wp:positionV>
                      <wp:extent cx="304800" cy="253365"/>
                      <wp:effectExtent l="0" t="0" r="0" b="0"/>
                      <wp:wrapNone/>
                      <wp:docPr id="7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19.95pt;mso-wrap-distance-left:9.05pt;mso-wrap-distance-right:9.05pt;mso-wrap-distance-top:3.6pt;mso-wrap-distance-bottom:3.6pt;margin-top:3pt;mso-position-vertical-relative:text;margin-left:93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682625</wp:posOffset>
                      </wp:positionV>
                      <wp:extent cx="271780" cy="337820"/>
                      <wp:effectExtent l="7620" t="13335" r="825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337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52.6pt;margin-top:53.75pt;width:21.35pt;height:26.55pt;mso-wrap-style:none;v-text-anchor:middle" type="_x0000_t5"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8740" distR="78740" simplePos="0" locked="0" layoutInCell="1" allowOverlap="1" relativeHeight="65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68020</wp:posOffset>
                      </wp:positionV>
                      <wp:extent cx="1105535" cy="62230"/>
                      <wp:effectExtent l="0" t="248285" r="0" b="24828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021400">
                                <a:off x="0" y="0"/>
                                <a:ext cx="11055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8.45pt;margin-top:52.55pt;width:87pt;height:4.85pt;mso-wrap-style:none;v-text-anchor:middle;rotation:334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68020</wp:posOffset>
                      </wp:positionV>
                      <wp:extent cx="193675" cy="193675"/>
                      <wp:effectExtent l="5715" t="5715" r="444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20.5pt;margin-top:52.6pt;width:15.2pt;height:15.2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262255</wp:posOffset>
                      </wp:positionV>
                      <wp:extent cx="222250" cy="239395"/>
                      <wp:effectExtent l="5080" t="5715" r="571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3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fcdcd" stroked="t" o:allowincell="t" style="position:absolute;margin-left:81.7pt;margin-top:20.65pt;width:17.45pt;height:18.8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4"/>
              </w:rPr>
              <w:t xml:space="preserve">Circle the </w:t>
            </w:r>
            <w:r>
              <w:rPr>
                <w:rFonts w:cs="Comic Sans MS" w:ascii="Comic Sans MS" w:hAnsi="Comic Sans MS"/>
                <w:b/>
                <w:sz w:val="20"/>
                <w:szCs w:val="24"/>
                <w:u w:val="single"/>
              </w:rPr>
              <w:t>lighter</w:t>
            </w:r>
            <w:r>
              <w:rPr>
                <w:rFonts w:cs="Comic Sans MS" w:ascii="Comic Sans MS" w:hAnsi="Comic Sans MS"/>
                <w:sz w:val="20"/>
                <w:szCs w:val="24"/>
              </w:rPr>
              <w:t xml:space="preserve"> objec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42545</wp:posOffset>
                      </wp:positionV>
                      <wp:extent cx="461010" cy="287655"/>
                      <wp:effectExtent l="5080" t="5715" r="5080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pt;margin-top:3.35pt;width:36.2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72745</wp:posOffset>
                      </wp:positionV>
                      <wp:extent cx="1490980" cy="61468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12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95pt;margin-top:29.35pt;width:117.35pt;height:4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380365</wp:posOffset>
                      </wp:positionV>
                      <wp:extent cx="1270" cy="599440"/>
                      <wp:effectExtent l="5080" t="635" r="5080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5pt;margin-top:29.95pt;width:0.05pt;height:4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695325</wp:posOffset>
                      </wp:positionV>
                      <wp:extent cx="1483360" cy="1270"/>
                      <wp:effectExtent l="635" t="5080" r="63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3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54.75pt;width:116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  <w:szCs w:val="24"/>
              </w:rPr>
              <w:t>¼ of 4 =     .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6310</wp:posOffset>
                </wp:positionH>
                <wp:positionV relativeFrom="paragraph">
                  <wp:posOffset>-576580</wp:posOffset>
                </wp:positionV>
                <wp:extent cx="4711065" cy="1272540"/>
                <wp:effectExtent l="5715" t="0" r="7620" b="0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960" cy="127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5 A D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75.3pt;margin-top:-45.4pt;width:370.9pt;height:100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5 A Day</w:t>
                      </w:r>
                    </w:p>
                  </w:txbxContent>
                </v:textbox>
                <v:path textpathok="t"/>
                <v:textpath on="t" fitshape="t" string="5 A Day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082" w:leader="none"/>
      </w:tabs>
      <w:rPr>
        <w:sz w:val="24"/>
      </w:rPr>
    </w:pPr>
    <w:r>
      <w:rPr>
        <w:sz w:val="24"/>
      </w:rPr>
      <w:t>Name: _____________________</w:t>
      <w:tab/>
      <w:t>Date: 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76347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24:00Z</dcterms:created>
  <dc:creator>ward.n</dc:creator>
  <dc:description/>
  <cp:keywords/>
  <dc:language>en-US</dc:language>
  <cp:lastModifiedBy>Miss L.Sapple</cp:lastModifiedBy>
  <cp:lastPrinted>2013-11-18T08:39:00Z</cp:lastPrinted>
  <dcterms:modified xsi:type="dcterms:W3CDTF">2019-04-24T07:24:00Z</dcterms:modified>
  <cp:revision>2</cp:revision>
  <dc:subject/>
  <dc:title/>
</cp:coreProperties>
</file>