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6"/>
        <w:gridCol w:w="2696"/>
        <w:gridCol w:w="2697"/>
      </w:tblGrid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24"/>
              </w:rPr>
            </w:pPr>
            <w:r>
              <w:rPr>
                <w:rFonts w:cs="Comic Sans MS" w:ascii="Comic Sans MS" w:hAnsi="Comic Sans MS"/>
                <w:sz w:val="36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080</wp:posOffset>
                      </wp:positionV>
                      <wp:extent cx="409575" cy="400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15 - 4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1.4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8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3.7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93.8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67005</wp:posOffset>
                      </wp:positionV>
                      <wp:extent cx="409575" cy="4000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3.1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53975</wp:posOffset>
                      </wp:positionV>
                      <wp:extent cx="409575" cy="4000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4.2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24"/>
              </w:rPr>
              <w:t>5 twos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60">
                  <wp:simplePos x="0" y="0"/>
                  <wp:positionH relativeFrom="column">
                    <wp:align>left</wp:align>
                  </wp:positionH>
                  <wp:positionV relativeFrom="paragraph">
                    <wp:align>bottom</wp:align>
                  </wp:positionV>
                  <wp:extent cx="1595755" cy="987425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½ of 12 =     .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7780</wp:posOffset>
                      </wp:positionV>
                      <wp:extent cx="409575" cy="4000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1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5 + 3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0485</wp:posOffset>
                      </wp:positionV>
                      <wp:extent cx="90805" cy="8566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2.75pt;margin-top:5.5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3.7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93.8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03.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03250</wp:posOffset>
                      </wp:positionV>
                      <wp:extent cx="82550" cy="1066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47.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43890</wp:posOffset>
                      </wp:positionV>
                      <wp:extent cx="82550" cy="1066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4.35pt;margin-top:50.7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655955</wp:posOffset>
                      </wp:positionV>
                      <wp:extent cx="82550" cy="1066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51.6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13030</wp:posOffset>
                      </wp:positionV>
                      <wp:extent cx="409575" cy="4000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5pt;margin-top:8.9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3980</wp:posOffset>
                      </wp:positionV>
                      <wp:extent cx="90805" cy="8566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4.25pt;margin-top:7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42545</wp:posOffset>
                      </wp:positionV>
                      <wp:extent cx="409575" cy="4000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3.3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24"/>
              </w:rPr>
              <w:t>3 fours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655</wp:posOffset>
                  </wp:positionV>
                  <wp:extent cx="1579245" cy="1005205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08" t="12122" r="-18" b="5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5325</wp:posOffset>
                      </wp:positionV>
                      <wp:extent cx="148336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54.75pt;width:1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¼ of 16 =     .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0955</wp:posOffset>
                      </wp:positionV>
                      <wp:extent cx="409575" cy="4000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1.6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0 - 4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1.4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8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4770</wp:posOffset>
                      </wp:positionV>
                      <wp:extent cx="90805" cy="85661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51pt;margin-top:5.1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25730</wp:posOffset>
                      </wp:positionV>
                      <wp:extent cx="409575" cy="4000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9.9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2230</wp:posOffset>
                      </wp:positionV>
                      <wp:extent cx="409575" cy="4000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4.9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24"/>
              </w:rPr>
              <w:t>2 tens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44450</wp:posOffset>
                  </wp:positionV>
                  <wp:extent cx="1528445" cy="962660"/>
                  <wp:effectExtent l="0" t="0" r="0" b="0"/>
                  <wp:wrapNone/>
                  <wp:docPr id="4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  <w:lang w:val="en-US" w:eastAsia="en-US"/>
              </w:rPr>
              <w:t xml:space="preserve">½ </w:t>
            </w:r>
            <w:r>
              <w:rPr>
                <w:rFonts w:cs="Comic Sans MS" w:ascii="Comic Sans MS" w:hAnsi="Comic Sans MS"/>
                <w:sz w:val="36"/>
                <w:szCs w:val="24"/>
              </w:rPr>
              <w:t>of 18 =     .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0</wp:posOffset>
                      </wp:positionV>
                      <wp:extent cx="409575" cy="4000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1.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3 + 7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4"/>
                <w:lang w:val="en-US" w:eastAsia="en-US"/>
              </w:rPr>
            </w:pPr>
            <w:r>
              <w:rPr>
                <w:sz w:val="4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280</wp:posOffset>
                      </wp:positionV>
                      <wp:extent cx="90805" cy="85661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25.05pt;margin-top:6.4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3025</wp:posOffset>
                      </wp:positionV>
                      <wp:extent cx="90805" cy="8566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38pt;margin-top:5.75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62.6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73.7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84.05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14705</wp:posOffset>
                      </wp:positionV>
                      <wp:extent cx="82550" cy="1066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93.8pt;margin-top:64.15pt;width:6.45pt;height:8.35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19380</wp:posOffset>
                      </wp:positionV>
                      <wp:extent cx="409575" cy="40005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5pt;margin-top:9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4770</wp:posOffset>
                      </wp:positionV>
                      <wp:extent cx="90805" cy="85661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9.5pt;margin-top:5.1pt;width:7.1pt;height:67.4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42545</wp:posOffset>
                      </wp:positionV>
                      <wp:extent cx="409575" cy="4000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3.3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24"/>
              </w:rPr>
              <w:t>5 fives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0</wp:posOffset>
                  </wp:positionV>
                  <wp:extent cx="1607185" cy="975995"/>
                  <wp:effectExtent l="0" t="0" r="0" b="0"/>
                  <wp:wrapNone/>
                  <wp:docPr id="5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61010" cy="28765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3.35pt;width:36.2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2745</wp:posOffset>
                      </wp:positionV>
                      <wp:extent cx="1490980" cy="6146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29.35pt;width:117.3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80365</wp:posOffset>
                      </wp:positionV>
                      <wp:extent cx="1270" cy="59944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9.95pt;width:0.05pt;height:4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95325</wp:posOffset>
                      </wp:positionV>
                      <wp:extent cx="148336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54.75pt;width:1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6"/>
                <w:szCs w:val="24"/>
              </w:rPr>
              <w:t>¼ of 20 =     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-576580</wp:posOffset>
                </wp:positionV>
                <wp:extent cx="4711065" cy="1272540"/>
                <wp:effectExtent l="5715" t="0" r="762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960" cy="12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 A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5.3pt;margin-top:-45.4pt;width:370.9pt;height:10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 A Day</w:t>
                      </w:r>
                    </w:p>
                  </w:txbxContent>
                </v:textbox>
                <v:path textpathok="t"/>
                <v:textpath on="t" fitshape="t" string="5 A Da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082" w:leader="none"/>
      </w:tabs>
      <w:rPr>
        <w:sz w:val="24"/>
      </w:rPr>
    </w:pPr>
    <w:r>
      <w:rPr>
        <w:sz w:val="24"/>
      </w:rPr>
      <w:t>Name: _____________________</w:t>
      <w:tab/>
      <w:t>Date: 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5D7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9:00Z</dcterms:created>
  <dc:creator>ward.n</dc:creator>
  <dc:description/>
  <cp:keywords/>
  <dc:language>en-US</dc:language>
  <cp:lastModifiedBy>Miss L.Sapple</cp:lastModifiedBy>
  <cp:lastPrinted>2013-11-18T08:39:00Z</cp:lastPrinted>
  <dcterms:modified xsi:type="dcterms:W3CDTF">2019-04-29T07:09:00Z</dcterms:modified>
  <cp:revision>2</cp:revision>
  <dc:subject/>
  <dc:title/>
</cp:coreProperties>
</file>