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>Week  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, decimals &amp; percentages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1 x 9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,832 ÷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6 + 845.9 -4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3 – 482.8 +0.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8.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2 x 6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45 ÷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7 + 734.99 – 7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4 – 23.58 +3.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0</w:t>
            </w: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45 x 4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734 ÷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 + 78.54  – 9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.02 – 104.77 +4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6.84</w:t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39 x 2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956 ÷ 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.8 + 673.96 –7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63 – 419.9 +7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68.94</w:t>
            </w: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4 x 8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023 ÷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.1 + 6784.9 -2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63 – 76.95 +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4.2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1:00Z</dcterms:created>
  <dc:creator>Mrs K. Walker</dc:creator>
  <dc:description/>
  <cp:keywords/>
  <dc:language>en-US</dc:language>
  <cp:lastModifiedBy>walker.k59</cp:lastModifiedBy>
  <cp:lastPrinted>2016-06-16T16:05:00Z</cp:lastPrinted>
  <dcterms:modified xsi:type="dcterms:W3CDTF">2016-06-16T15:05:00Z</dcterms:modified>
  <cp:revision>3</cp:revision>
  <dc:subject/>
  <dc:title>Week 19</dc:title>
</cp:coreProperties>
</file>