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47"/>
        <w:gridCol w:w="2636"/>
        <w:gridCol w:w="2923"/>
        <w:gridCol w:w="2742"/>
        <w:gridCol w:w="2556"/>
      </w:tblGrid>
      <w:tr>
        <w:trPr>
          <w:trHeight w:val="1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Monda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080</wp:posOffset>
                      </wp:positionV>
                      <wp:extent cx="4095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5 + 6 =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7005</wp:posOffset>
                      </wp:positionV>
                      <wp:extent cx="409575" cy="400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3.1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56197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29285</wp:posOffset>
                      </wp:positionV>
                      <wp:extent cx="414655" cy="32448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5.55pt;mso-wrap-distance-left:9.05pt;mso-wrap-distance-right:9.05pt;mso-wrap-distance-top:3.6pt;mso-wrap-distance-bottom:3.6pt;margin-top:49.55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3875</wp:posOffset>
                      </wp:positionV>
                      <wp:extent cx="401955" cy="3968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41.2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0</wp:posOffset>
                      </wp:positionV>
                      <wp:extent cx="401955" cy="396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40.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65760</wp:posOffset>
                      </wp:positionV>
                      <wp:extent cx="122555" cy="18732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5pt;margin-top:28.8pt;width:9.65pt;height: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55600</wp:posOffset>
                      </wp:positionV>
                      <wp:extent cx="105410" cy="18732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48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28pt;width:8.2pt;height:14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40"/>
                <w:szCs w:val="24"/>
              </w:rPr>
              <w:t xml:space="preserve">4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½ of 10 =     .</w:t>
            </w:r>
          </w:p>
        </w:tc>
      </w:tr>
      <w:tr>
        <w:trPr>
          <w:trHeight w:val="1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080</wp:posOffset>
                      </wp:positionV>
                      <wp:extent cx="409575" cy="4000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35 - 7 =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7005</wp:posOffset>
                      </wp:positionV>
                      <wp:extent cx="409575" cy="4000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3.1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4135</wp:posOffset>
                      </wp:positionV>
                      <wp:extent cx="90805" cy="8566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1pt;margin-top:5.0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44767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29285</wp:posOffset>
                      </wp:positionV>
                      <wp:extent cx="414655" cy="324485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5.55pt;mso-wrap-distance-left:9.05pt;mso-wrap-distance-right:9.05pt;mso-wrap-distance-top:3.6pt;mso-wrap-distance-bottom:3.6pt;margin-top:49.55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3875</wp:posOffset>
                      </wp:positionV>
                      <wp:extent cx="401955" cy="3968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41.2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0</wp:posOffset>
                      </wp:positionV>
                      <wp:extent cx="401955" cy="3968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40.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65760</wp:posOffset>
                      </wp:positionV>
                      <wp:extent cx="122555" cy="187325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8.8pt;width:9.65pt;height: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55600</wp:posOffset>
                      </wp:positionV>
                      <wp:extent cx="105410" cy="187325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48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28pt;width:8.2pt;height:14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40"/>
                <w:szCs w:val="24"/>
              </w:rPr>
              <w:t xml:space="preserve">5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½ of 12 =     .</w:t>
            </w:r>
          </w:p>
        </w:tc>
      </w:tr>
      <w:tr>
        <w:trPr>
          <w:trHeight w:val="1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2 + 9 =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0485</wp:posOffset>
                      </wp:positionV>
                      <wp:extent cx="90805" cy="8566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2.75pt;margin-top:5.5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03250</wp:posOffset>
                      </wp:positionV>
                      <wp:extent cx="82550" cy="1066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47.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43890</wp:posOffset>
                      </wp:positionV>
                      <wp:extent cx="82550" cy="1066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4.35pt;margin-top:50.7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655955</wp:posOffset>
                      </wp:positionV>
                      <wp:extent cx="82550" cy="1066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51.6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3030</wp:posOffset>
                      </wp:positionV>
                      <wp:extent cx="409575" cy="4000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8.9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980</wp:posOffset>
                      </wp:positionV>
                      <wp:extent cx="90805" cy="85661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4.25pt;margin-top:7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3980</wp:posOffset>
                      </wp:positionV>
                      <wp:extent cx="90805" cy="85661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2.1pt;margin-top:7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b/>
                <w:sz w:val="32"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align>bottom</wp:align>
                  </wp:positionV>
                  <wp:extent cx="1654810" cy="592455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748665</wp:posOffset>
                      </wp:positionV>
                      <wp:extent cx="281305" cy="235585"/>
                      <wp:effectExtent l="0" t="0" r="0" b="0"/>
                      <wp:wrapSquare wrapText="bothSides"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18.55pt;mso-wrap-distance-left:9.05pt;mso-wrap-distance-right:9.05pt;mso-wrap-distance-top:3.6pt;mso-wrap-distance-bottom:3.6pt;margin-top:58.95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3875</wp:posOffset>
                      </wp:positionV>
                      <wp:extent cx="401955" cy="3968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41.2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0</wp:posOffset>
                      </wp:positionV>
                      <wp:extent cx="401955" cy="3968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40.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65760</wp:posOffset>
                      </wp:positionV>
                      <wp:extent cx="122555" cy="187325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8.8pt;width:9.65pt;height: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55600</wp:posOffset>
                      </wp:positionV>
                      <wp:extent cx="105410" cy="187325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48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28pt;width:8.2pt;height:14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40"/>
                <w:szCs w:val="24"/>
              </w:rPr>
              <w:t xml:space="preserve">6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16 =     .</w:t>
            </w:r>
          </w:p>
        </w:tc>
      </w:tr>
      <w:tr>
        <w:trPr>
          <w:trHeight w:val="1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10 + 5 =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51205</wp:posOffset>
                      </wp:positionV>
                      <wp:extent cx="82550" cy="1066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3.8pt;margin-top:59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4770</wp:posOffset>
                      </wp:positionV>
                      <wp:extent cx="90805" cy="85661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1pt;margin-top:5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25730</wp:posOffset>
                      </wp:positionV>
                      <wp:extent cx="409575" cy="4000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9.9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46672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29285</wp:posOffset>
                      </wp:positionV>
                      <wp:extent cx="414655" cy="324485"/>
                      <wp:effectExtent l="0" t="0" r="0" b="0"/>
                      <wp:wrapSquare wrapText="bothSides"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5.55pt;mso-wrap-distance-left:9.05pt;mso-wrap-distance-right:9.05pt;mso-wrap-distance-top:3.6pt;mso-wrap-distance-bottom:3.6pt;margin-top:49.55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3875</wp:posOffset>
                      </wp:positionV>
                      <wp:extent cx="401955" cy="3968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41.2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0</wp:posOffset>
                      </wp:positionV>
                      <wp:extent cx="401955" cy="3968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40.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65760</wp:posOffset>
                      </wp:positionV>
                      <wp:extent cx="122555" cy="187325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8.8pt;width:9.65pt;height: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55600</wp:posOffset>
                      </wp:positionV>
                      <wp:extent cx="105410" cy="187325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48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28pt;width:8.2pt;height:14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40"/>
                <w:szCs w:val="24"/>
              </w:rPr>
              <w:t xml:space="preserve">2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  <w:lang w:val="en-US" w:eastAsia="en-US"/>
              </w:rPr>
              <w:t xml:space="preserve">½ </w:t>
            </w:r>
            <w:r>
              <w:rPr>
                <w:rFonts w:cs="Comic Sans MS" w:ascii="Comic Sans MS" w:hAnsi="Comic Sans MS"/>
                <w:sz w:val="36"/>
                <w:szCs w:val="24"/>
              </w:rPr>
              <w:t>of 18 =     .</w:t>
            </w:r>
          </w:p>
        </w:tc>
      </w:tr>
      <w:tr>
        <w:trPr>
          <w:trHeight w:val="165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  <w:lang w:val="en-US" w:eastAsia="en-US"/>
              </w:rPr>
              <w:t>36 - 8</w:t>
            </w:r>
            <w:r>
              <w:rPr>
                <w:sz w:val="40"/>
                <w:szCs w:val="24"/>
              </w:rPr>
              <w:t xml:space="preserve"> =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60730</wp:posOffset>
                      </wp:positionV>
                      <wp:extent cx="82550" cy="1066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.65pt;margin-top:59.9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60730</wp:posOffset>
                      </wp:positionV>
                      <wp:extent cx="82550" cy="1066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1.65pt;margin-top:59.9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60730</wp:posOffset>
                      </wp:positionV>
                      <wp:extent cx="82550" cy="1066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3.8pt;margin-top:59.9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47395</wp:posOffset>
                      </wp:positionV>
                      <wp:extent cx="82550" cy="1066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5.85pt;margin-top:58.8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9380</wp:posOffset>
                      </wp:positionV>
                      <wp:extent cx="409575" cy="40005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9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4770</wp:posOffset>
                      </wp:positionV>
                      <wp:extent cx="90805" cy="85661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.5pt;margin-top:5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310" cy="447675"/>
                  <wp:effectExtent l="0" t="0" r="0" b="0"/>
                  <wp:docPr id="7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29285</wp:posOffset>
                      </wp:positionV>
                      <wp:extent cx="414655" cy="324485"/>
                      <wp:effectExtent l="0" t="0" r="0" b="0"/>
                      <wp:wrapSquare wrapText="bothSides"/>
                      <wp:docPr id="8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5.55pt;mso-wrap-distance-left:9.05pt;mso-wrap-distance-right:9.05pt;mso-wrap-distance-top:3.6pt;mso-wrap-distance-bottom:3.6pt;margin-top:49.55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3875</wp:posOffset>
                      </wp:positionV>
                      <wp:extent cx="401955" cy="39687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41.2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4350</wp:posOffset>
                      </wp:positionV>
                      <wp:extent cx="401955" cy="39687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55pt;margin-top:40.5pt;width:31.6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65760</wp:posOffset>
                      </wp:positionV>
                      <wp:extent cx="122555" cy="187325"/>
                      <wp:effectExtent l="4445" t="3175" r="444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28.8pt;width:9.65pt;height:1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55600</wp:posOffset>
                      </wp:positionV>
                      <wp:extent cx="105410" cy="187325"/>
                      <wp:effectExtent l="4445" t="2540" r="4445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548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28pt;width:8.2pt;height:14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40"/>
                <w:szCs w:val="24"/>
              </w:rPr>
              <w:t xml:space="preserve">8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20 =     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7195</wp:posOffset>
                </wp:positionH>
                <wp:positionV relativeFrom="paragraph">
                  <wp:posOffset>831850</wp:posOffset>
                </wp:positionV>
                <wp:extent cx="401955" cy="3968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2.85pt;margin-top:65.5pt;width:31.6pt;height:3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985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ward.n</dc:creator>
  <dc:description/>
  <cp:keywords/>
  <dc:language>en-US</dc:language>
  <cp:lastModifiedBy>Miss L.Sapple</cp:lastModifiedBy>
  <cp:lastPrinted>2013-11-18T08:39:00Z</cp:lastPrinted>
  <dcterms:modified xsi:type="dcterms:W3CDTF">2019-05-08T07:16:00Z</dcterms:modified>
  <cp:revision>2</cp:revision>
  <dc:subject/>
  <dc:title/>
</cp:coreProperties>
</file>