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>Week  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, decimals &amp; percentages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35 x 4.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432 ÷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53 + 64.8 - 0.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3 – 23.7 + 1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the decimal as an equivalent frac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32 x 7.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305 ÷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9 + 675.4 – 5.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3 – 19.4 + 6.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the decimal as an equivalent frac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2 x 8.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264 ÷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3 + 34.8 – 3.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 – 54.32 +7.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the decimal as an equivalent frac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6 x 9.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295 ÷ 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2 + 101.4 – 8.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3 – 48.34 + 5.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the decimal as an equivalent frac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42 x 5.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805 ÷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4 + 76.45 - 0.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3 – 34.76 + 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the decimal as an equivalent frac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0:00Z</dcterms:created>
  <dc:creator>Mrs K. Walker</dc:creator>
  <dc:description/>
  <cp:keywords/>
  <dc:language>en-US</dc:language>
  <cp:lastModifiedBy>walker.k59</cp:lastModifiedBy>
  <cp:lastPrinted>2016-06-23T17:00:00Z</cp:lastPrinted>
  <dcterms:modified xsi:type="dcterms:W3CDTF">2016-06-23T16:00:00Z</dcterms:modified>
  <cp:revision>4</cp:revision>
  <dc:subject/>
  <dc:title>Week 19</dc:title>
</cp:coreProperties>
</file>