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>Y6 Week  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, decimals &amp; percentages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83 x 3.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457 ÷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quared + 4 squa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7 – 2.4 x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 of 56.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93 x 2.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603 ÷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5 squared + 12 squa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 – 2.9 x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 of 388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93 x 6.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294 ÷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6 squared + 7 squa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 – 0.3 x 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 of 309</w:t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22 x 7.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092 ÷ 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2 squared + 9 squa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 – 1.1 x  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 of 832</w:t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72 x 8.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859 ÷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8 squared + 6 squa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 – 3.8  x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 of 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FEED2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2:00Z</dcterms:created>
  <dc:creator>Mrs K. Walker</dc:creator>
  <dc:description/>
  <cp:keywords/>
  <dc:language>en-US</dc:language>
  <cp:lastModifiedBy>Mrs K. Walker</cp:lastModifiedBy>
  <cp:lastPrinted>2019-07-02T15:07:00Z</cp:lastPrinted>
  <dcterms:modified xsi:type="dcterms:W3CDTF">2019-07-02T15:38:00Z</dcterms:modified>
  <cp:revision>5</cp:revision>
  <dc:subject/>
  <dc:title>Week 19</dc:title>
</cp:coreProperties>
</file>