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  <w:gridCol w:w="2696"/>
        <w:gridCol w:w="2697"/>
      </w:tblGrid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b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0"/>
                <w:szCs w:val="24"/>
              </w:rPr>
            </w:pPr>
            <w:r>
              <w:rPr>
                <w:rFonts w:cs="Comic Sans MS" w:ascii="Comic Sans MS" w:hAnsi="Comic Sans MS"/>
                <w:b/>
                <w:sz w:val="4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arter of 16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53975</wp:posOffset>
                      </wp:positionV>
                      <wp:extent cx="409575" cy="4000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4.2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4 five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780</wp:posOffset>
                      </wp:positionV>
                      <wp:extent cx="409575" cy="400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.4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2 + 7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ange these numbers starting with the </w:t>
            </w:r>
            <w:r>
              <w:rPr>
                <w:color w:val="FF0000"/>
                <w:sz w:val="24"/>
                <w:szCs w:val="24"/>
              </w:rPr>
              <w:t>small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9405</wp:posOffset>
                      </wp:positionV>
                      <wp:extent cx="26670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5.1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11150</wp:posOffset>
                      </wp:positionV>
                      <wp:extent cx="26670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24.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9405</wp:posOffset>
                      </wp:positionV>
                      <wp:extent cx="26670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5.1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40           33             24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half of 20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4925</wp:posOffset>
                      </wp:positionV>
                      <wp:extent cx="409575" cy="4000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7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3 three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0955</wp:posOffset>
                      </wp:positionV>
                      <wp:extent cx="409575" cy="4000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1.6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6 - 5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ange these numbers starting with the </w:t>
            </w:r>
            <w:r>
              <w:rPr>
                <w:color w:val="FF0000"/>
                <w:sz w:val="24"/>
                <w:szCs w:val="24"/>
              </w:rPr>
              <w:t>great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8460</wp:posOffset>
                      </wp:positionV>
                      <wp:extent cx="26670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9.8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0680</wp:posOffset>
                      </wp:positionV>
                      <wp:extent cx="26670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28.4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78460</wp:posOffset>
                      </wp:positionV>
                      <wp:extent cx="26670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29.8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4"/>
              </w:rPr>
              <w:t>58           72            96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6855</wp:posOffset>
                      </wp:positionV>
                      <wp:extent cx="1530350" cy="7651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65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quarter of 12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2 sixe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0</wp:posOffset>
                      </wp:positionV>
                      <wp:extent cx="409575" cy="4000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pt;margin-top:1.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20 + 10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ange these numbers starting with the </w:t>
            </w:r>
            <w:r>
              <w:rPr>
                <w:color w:val="FF0000"/>
                <w:sz w:val="24"/>
                <w:szCs w:val="24"/>
              </w:rPr>
              <w:t>small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3855</wp:posOffset>
                      </wp:positionV>
                      <wp:extent cx="266700" cy="2381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8.6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63855</wp:posOffset>
                      </wp:positionV>
                      <wp:extent cx="266700" cy="2381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28.6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354330</wp:posOffset>
                      </wp:positionV>
                      <wp:extent cx="266700" cy="238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5pt;margin-top:27.9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4"/>
              </w:rPr>
              <w:t>16           63             41</w:t>
            </w:r>
          </w:p>
        </w:tc>
      </w:tr>
      <w:tr>
        <w:trPr>
          <w:trHeight w:val="16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9870</wp:posOffset>
                      </wp:positionV>
                      <wp:extent cx="1530350" cy="7651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8.1pt;width:120.45pt;height:6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half of 8 =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483235" cy="4775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2.5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635</wp:posOffset>
                      </wp:positionV>
                      <wp:extent cx="483235" cy="47752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40.0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09905</wp:posOffset>
                      </wp:positionV>
                      <wp:extent cx="483235" cy="47752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40.15pt;width:38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05130</wp:posOffset>
                      </wp:positionV>
                      <wp:extent cx="175260" cy="14605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680" cy="14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31.9pt;width:13.8pt;height:1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22275</wp:posOffset>
                      </wp:positionV>
                      <wp:extent cx="158115" cy="1524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3.25pt;width:12.35pt;height:11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25730</wp:posOffset>
                      </wp:positionV>
                      <wp:extent cx="366395" cy="32004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5.2pt;mso-wrap-distance-left:9.05pt;mso-wrap-distance-right:9.05pt;mso-wrap-distance-top:0pt;mso-wrap-distance-bottom:0pt;margin-top:9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2545</wp:posOffset>
                      </wp:positionV>
                      <wp:extent cx="409575" cy="40005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3.3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6"/>
                <w:szCs w:val="24"/>
              </w:rPr>
              <w:t>3 fours =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0795</wp:posOffset>
                      </wp:positionV>
                      <wp:extent cx="409575" cy="40005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0.85pt;width:3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24"/>
              </w:rPr>
              <w:t>15 - 11 =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ange these numbers starting with the </w:t>
            </w:r>
            <w:r>
              <w:rPr>
                <w:color w:val="FF0000"/>
                <w:sz w:val="24"/>
                <w:szCs w:val="24"/>
              </w:rPr>
              <w:t>great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0830</wp:posOffset>
                      </wp:positionV>
                      <wp:extent cx="266700" cy="238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2.9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90830</wp:posOffset>
                      </wp:positionV>
                      <wp:extent cx="266700" cy="238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22.9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90830</wp:posOffset>
                      </wp:positionV>
                      <wp:extent cx="266700" cy="238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22.9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4"/>
              </w:rPr>
              <w:t>95           36             8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-576580</wp:posOffset>
                </wp:positionV>
                <wp:extent cx="4711065" cy="1272540"/>
                <wp:effectExtent l="5715" t="0" r="762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 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3pt;margin-top:-45.4pt;width:370.9pt;height:10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 A Day</w:t>
                      </w:r>
                    </w:p>
                  </w:txbxContent>
                </v:textbox>
                <v:path textpathok="t"/>
                <v:textpath on="t" fitshape="t" string="5 A Da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082" w:leader="none"/>
      </w:tabs>
      <w:rPr>
        <w:sz w:val="24"/>
      </w:rPr>
    </w:pPr>
    <w:r>
      <w:rPr>
        <w:sz w:val="24"/>
      </w:rPr>
      <w:t>Name: _____________________</w:t>
      <w:tab/>
      <w:t>Date: ___________________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30F5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ward.n</dc:creator>
  <dc:description/>
  <cp:keywords/>
  <dc:language>en-US</dc:language>
  <cp:lastModifiedBy>Mrs M. Mackay</cp:lastModifiedBy>
  <cp:lastPrinted>2013-11-18T08:39:00Z</cp:lastPrinted>
  <dcterms:modified xsi:type="dcterms:W3CDTF">2020-06-03T12:26:00Z</dcterms:modified>
  <cp:revision>2</cp:revision>
  <dc:subject/>
  <dc:title/>
</cp:coreProperties>
</file>