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6"/>
        <w:gridCol w:w="2696"/>
        <w:gridCol w:w="2696"/>
        <w:gridCol w:w="2696"/>
        <w:gridCol w:w="2697"/>
      </w:tblGrid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br/>
              <w:t>Monda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29870</wp:posOffset>
                      </wp:positionV>
                      <wp:extent cx="1530350" cy="7651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76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8.1pt;width:120.45pt;height:6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quarter of 8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2385</wp:posOffset>
                      </wp:positionV>
                      <wp:extent cx="483235" cy="4775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75pt;margin-top:2.5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8635</wp:posOffset>
                      </wp:positionV>
                      <wp:extent cx="483235" cy="4775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40.0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509905</wp:posOffset>
                      </wp:positionV>
                      <wp:extent cx="483235" cy="4775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6pt;margin-top:40.1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05130</wp:posOffset>
                      </wp:positionV>
                      <wp:extent cx="175260" cy="14605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680" cy="14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65pt;margin-top:31.9pt;width:13.8pt;height:1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22275</wp:posOffset>
                      </wp:positionV>
                      <wp:extent cx="158115" cy="1524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8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33.25pt;width:12.35pt;height:11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25730</wp:posOffset>
                      </wp:positionV>
                      <wp:extent cx="366395" cy="3200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5.2pt;mso-wrap-distance-left:9.05pt;mso-wrap-distance-right:9.05pt;mso-wrap-distance-top:0pt;mso-wrap-distance-bottom:0pt;margin-top:9.9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22225</wp:posOffset>
                      </wp:positionV>
                      <wp:extent cx="409575" cy="4000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1.7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40"/>
                <w:szCs w:val="24"/>
              </w:rPr>
              <w:t xml:space="preserve">10 x 2 =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43180</wp:posOffset>
                      </wp:positionV>
                      <wp:extent cx="409575" cy="4000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pt;margin-top:3.4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20 + 9 =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53975</wp:posOffset>
                  </wp:positionV>
                  <wp:extent cx="608965" cy="608965"/>
                  <wp:effectExtent l="0" t="0" r="0" b="0"/>
                  <wp:wrapTight wrapText="bothSides">
                    <wp:wrapPolygon edited="0">
                      <wp:start x="7670" y="0"/>
                      <wp:lineTo x="5682" y="566"/>
                      <wp:lineTo x="1135" y="3975"/>
                      <wp:lineTo x="-2" y="7384"/>
                      <wp:lineTo x="-282" y="8522"/>
                      <wp:lineTo x="-282" y="13640"/>
                      <wp:lineTo x="2272" y="18755"/>
                      <wp:lineTo x="6819" y="21313"/>
                      <wp:lineTo x="7670" y="21313"/>
                      <wp:lineTo x="13640" y="21313"/>
                      <wp:lineTo x="14491" y="21313"/>
                      <wp:lineTo x="19039" y="18755"/>
                      <wp:lineTo x="21600" y="13640"/>
                      <wp:lineTo x="21600" y="8522"/>
                      <wp:lineTo x="20458" y="3975"/>
                      <wp:lineTo x="15914" y="849"/>
                      <wp:lineTo x="13640" y="0"/>
                      <wp:lineTo x="7670" y="0"/>
                    </wp:wrapPolygon>
                  </wp:wrapTight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-335280</wp:posOffset>
                      </wp:positionV>
                      <wp:extent cx="125095" cy="71120"/>
                      <wp:effectExtent l="3175" t="5715" r="317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640" cy="71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5pt;margin-top:-0.5pt;width:9.85pt;height:5.6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637540</wp:posOffset>
                      </wp:positionV>
                      <wp:extent cx="1270" cy="283210"/>
                      <wp:effectExtent l="6350" t="635" r="63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3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5pt;width:0.1pt;height:22.2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4"/>
              </w:rPr>
              <w:t>__________________</w:t>
            </w:r>
          </w:p>
        </w:tc>
      </w:tr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29870</wp:posOffset>
                      </wp:positionV>
                      <wp:extent cx="1530350" cy="7651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76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8.1pt;width:120.45pt;height:6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half of 20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2385</wp:posOffset>
                      </wp:positionV>
                      <wp:extent cx="483235" cy="4775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75pt;margin-top:2.5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8635</wp:posOffset>
                      </wp:positionV>
                      <wp:extent cx="483235" cy="4775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40.0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509905</wp:posOffset>
                      </wp:positionV>
                      <wp:extent cx="483235" cy="4775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6pt;margin-top:40.1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05130</wp:posOffset>
                      </wp:positionV>
                      <wp:extent cx="175260" cy="14605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680" cy="14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31.9pt;width:13.8pt;height:1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22275</wp:posOffset>
                      </wp:positionV>
                      <wp:extent cx="158115" cy="1524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8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33.25pt;width:12.35pt;height:11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25730</wp:posOffset>
                      </wp:positionV>
                      <wp:extent cx="366395" cy="32004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5.2pt;mso-wrap-distance-left:9.05pt;mso-wrap-distance-right:9.05pt;mso-wrap-distance-top:0pt;mso-wrap-distance-bottom:0pt;margin-top:9.9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7780</wp:posOffset>
                      </wp:positionV>
                      <wp:extent cx="409575" cy="4000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5pt;margin-top:1.4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40"/>
                <w:szCs w:val="24"/>
              </w:rPr>
              <w:t xml:space="preserve">5 x 3 =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7780</wp:posOffset>
                      </wp:positionV>
                      <wp:extent cx="409575" cy="4000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1.4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15 + 8 =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53975</wp:posOffset>
                  </wp:positionV>
                  <wp:extent cx="608965" cy="608965"/>
                  <wp:effectExtent l="0" t="0" r="0" b="0"/>
                  <wp:wrapTight wrapText="bothSides">
                    <wp:wrapPolygon edited="0">
                      <wp:start x="7670" y="0"/>
                      <wp:lineTo x="5682" y="566"/>
                      <wp:lineTo x="1135" y="3975"/>
                      <wp:lineTo x="-2" y="7384"/>
                      <wp:lineTo x="-282" y="8522"/>
                      <wp:lineTo x="-282" y="13640"/>
                      <wp:lineTo x="2272" y="18755"/>
                      <wp:lineTo x="6819" y="21313"/>
                      <wp:lineTo x="7670" y="21313"/>
                      <wp:lineTo x="13640" y="21313"/>
                      <wp:lineTo x="14491" y="21313"/>
                      <wp:lineTo x="19039" y="18755"/>
                      <wp:lineTo x="21600" y="13640"/>
                      <wp:lineTo x="21600" y="8522"/>
                      <wp:lineTo x="20458" y="3975"/>
                      <wp:lineTo x="15914" y="849"/>
                      <wp:lineTo x="13640" y="0"/>
                      <wp:lineTo x="7670" y="0"/>
                    </wp:wrapPolygon>
                  </wp:wrapTight>
                  <wp:docPr id="2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-349885</wp:posOffset>
                      </wp:positionV>
                      <wp:extent cx="107315" cy="86995"/>
                      <wp:effectExtent l="444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7640" cy="87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-0.5pt;width:8.35pt;height:6.8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-352425</wp:posOffset>
                      </wp:positionV>
                      <wp:extent cx="10795" cy="279400"/>
                      <wp:effectExtent l="6350" t="635" r="635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279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-0.5pt;width:0.75pt;height:2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4"/>
              </w:rPr>
              <w:t>__________________</w:t>
            </w:r>
          </w:p>
        </w:tc>
      </w:tr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29870</wp:posOffset>
                      </wp:positionV>
                      <wp:extent cx="1530350" cy="7651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76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8.1pt;width:120.45pt;height:6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half of 10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2385</wp:posOffset>
                      </wp:positionV>
                      <wp:extent cx="483235" cy="47752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75pt;margin-top:2.5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8635</wp:posOffset>
                      </wp:positionV>
                      <wp:extent cx="483235" cy="47752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40.0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509905</wp:posOffset>
                      </wp:positionV>
                      <wp:extent cx="483235" cy="47752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6pt;margin-top:40.1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05130</wp:posOffset>
                      </wp:positionV>
                      <wp:extent cx="175260" cy="14605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680" cy="14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31.9pt;width:13.8pt;height:1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22275</wp:posOffset>
                      </wp:positionV>
                      <wp:extent cx="158115" cy="15240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8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33.25pt;width:12.35pt;height:11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25730</wp:posOffset>
                      </wp:positionV>
                      <wp:extent cx="366395" cy="32004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5.2pt;mso-wrap-distance-left:9.05pt;mso-wrap-distance-right:9.05pt;mso-wrap-distance-top:0pt;mso-wrap-distance-bottom:0pt;margin-top:9.9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53975</wp:posOffset>
                      </wp:positionV>
                      <wp:extent cx="409575" cy="40005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pt;margin-top:4.2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40"/>
                <w:szCs w:val="24"/>
              </w:rPr>
              <w:t xml:space="preserve">2 x 6 =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0955</wp:posOffset>
                      </wp:positionV>
                      <wp:extent cx="409575" cy="4000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5pt;margin-top:1.6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23 - 7 =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53975</wp:posOffset>
                  </wp:positionV>
                  <wp:extent cx="608965" cy="608965"/>
                  <wp:effectExtent l="0" t="0" r="0" b="0"/>
                  <wp:wrapTight wrapText="bothSides">
                    <wp:wrapPolygon edited="0">
                      <wp:start x="7670" y="0"/>
                      <wp:lineTo x="5682" y="566"/>
                      <wp:lineTo x="1135" y="3975"/>
                      <wp:lineTo x="-2" y="7384"/>
                      <wp:lineTo x="-282" y="8522"/>
                      <wp:lineTo x="-282" y="13640"/>
                      <wp:lineTo x="2272" y="18755"/>
                      <wp:lineTo x="6819" y="21313"/>
                      <wp:lineTo x="7670" y="21313"/>
                      <wp:lineTo x="13640" y="21313"/>
                      <wp:lineTo x="14491" y="21313"/>
                      <wp:lineTo x="19039" y="18755"/>
                      <wp:lineTo x="21600" y="13640"/>
                      <wp:lineTo x="21600" y="8522"/>
                      <wp:lineTo x="20458" y="3975"/>
                      <wp:lineTo x="15914" y="849"/>
                      <wp:lineTo x="13640" y="0"/>
                      <wp:lineTo x="7670" y="0"/>
                    </wp:wrapPolygon>
                  </wp:wrapTight>
                  <wp:docPr id="3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342900</wp:posOffset>
                      </wp:positionV>
                      <wp:extent cx="145415" cy="1270"/>
                      <wp:effectExtent l="635" t="6350" r="63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58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-0.5pt;width:11.3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637540</wp:posOffset>
                      </wp:positionV>
                      <wp:extent cx="1270" cy="283210"/>
                      <wp:effectExtent l="6350" t="635" r="635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3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5pt;width:0.1pt;height:22.2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4"/>
              </w:rPr>
              <w:t>__________________</w:t>
            </w:r>
          </w:p>
        </w:tc>
      </w:tr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36855</wp:posOffset>
                      </wp:positionV>
                      <wp:extent cx="1530350" cy="7651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76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8.65pt;width:120.45pt;height:6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quarter of 12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2385</wp:posOffset>
                      </wp:positionV>
                      <wp:extent cx="483235" cy="47752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75pt;margin-top:2.5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8635</wp:posOffset>
                      </wp:positionV>
                      <wp:extent cx="483235" cy="47752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40.0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509905</wp:posOffset>
                      </wp:positionV>
                      <wp:extent cx="483235" cy="47752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6pt;margin-top:40.1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05130</wp:posOffset>
                      </wp:positionV>
                      <wp:extent cx="175260" cy="146050"/>
                      <wp:effectExtent l="3175" t="3810" r="317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680" cy="14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31.9pt;width:13.8pt;height:1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22275</wp:posOffset>
                      </wp:positionV>
                      <wp:extent cx="158115" cy="15240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8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33.25pt;width:12.35pt;height:11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25730</wp:posOffset>
                      </wp:positionV>
                      <wp:extent cx="366395" cy="320040"/>
                      <wp:effectExtent l="0" t="0" r="0" b="0"/>
                      <wp:wrapNone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5.2pt;mso-wrap-distance-left:9.05pt;mso-wrap-distance-right:9.05pt;mso-wrap-distance-top:0pt;mso-wrap-distance-bottom:0pt;margin-top:9.9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45720</wp:posOffset>
                      </wp:positionV>
                      <wp:extent cx="409575" cy="40005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05pt;margin-top:3.6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40"/>
                <w:szCs w:val="24"/>
              </w:rPr>
              <w:t xml:space="preserve">10 x 4 =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0</wp:posOffset>
                      </wp:positionV>
                      <wp:extent cx="409575" cy="40005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pt;margin-top:1.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14 + 9 =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53975</wp:posOffset>
                  </wp:positionV>
                  <wp:extent cx="608965" cy="608965"/>
                  <wp:effectExtent l="0" t="0" r="0" b="0"/>
                  <wp:wrapTight wrapText="bothSides">
                    <wp:wrapPolygon edited="0">
                      <wp:start x="7670" y="0"/>
                      <wp:lineTo x="5682" y="566"/>
                      <wp:lineTo x="1135" y="3975"/>
                      <wp:lineTo x="-2" y="7384"/>
                      <wp:lineTo x="-282" y="8522"/>
                      <wp:lineTo x="-282" y="13640"/>
                      <wp:lineTo x="2272" y="18755"/>
                      <wp:lineTo x="6819" y="21313"/>
                      <wp:lineTo x="7670" y="21313"/>
                      <wp:lineTo x="13640" y="21313"/>
                      <wp:lineTo x="14491" y="21313"/>
                      <wp:lineTo x="19039" y="18755"/>
                      <wp:lineTo x="21600" y="13640"/>
                      <wp:lineTo x="21600" y="8522"/>
                      <wp:lineTo x="20458" y="3975"/>
                      <wp:lineTo x="15914" y="849"/>
                      <wp:lineTo x="13640" y="0"/>
                      <wp:lineTo x="7670" y="0"/>
                    </wp:wrapPolygon>
                  </wp:wrapTight>
                  <wp:docPr id="4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-347980</wp:posOffset>
                      </wp:positionV>
                      <wp:extent cx="120650" cy="102870"/>
                      <wp:effectExtent l="444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960" cy="103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pt;margin-top:-0.5pt;width:9.45pt;height:8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350520</wp:posOffset>
                      </wp:positionV>
                      <wp:extent cx="1905" cy="259715"/>
                      <wp:effectExtent l="6350" t="635" r="635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60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-0.5pt;width:0.1pt;height:20.4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4"/>
              </w:rPr>
              <w:t>__________________</w:t>
            </w:r>
          </w:p>
        </w:tc>
      </w:tr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29870</wp:posOffset>
                      </wp:positionV>
                      <wp:extent cx="1530350" cy="76517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76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8.1pt;width:120.45pt;height:6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half of 16 =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2385</wp:posOffset>
                      </wp:positionV>
                      <wp:extent cx="483235" cy="47752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75pt;margin-top:2.5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8635</wp:posOffset>
                      </wp:positionV>
                      <wp:extent cx="483235" cy="47752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40.0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509905</wp:posOffset>
                      </wp:positionV>
                      <wp:extent cx="483235" cy="47752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6pt;margin-top:40.1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05130</wp:posOffset>
                      </wp:positionV>
                      <wp:extent cx="175260" cy="146050"/>
                      <wp:effectExtent l="3175" t="3810" r="3175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680" cy="14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31.9pt;width:13.8pt;height:1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22275</wp:posOffset>
                      </wp:positionV>
                      <wp:extent cx="158115" cy="15240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8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33.25pt;width:12.35pt;height:11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25730</wp:posOffset>
                      </wp:positionV>
                      <wp:extent cx="366395" cy="320040"/>
                      <wp:effectExtent l="0" t="0" r="0" b="0"/>
                      <wp:wrapNone/>
                      <wp:docPr id="5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5.2pt;mso-wrap-distance-left:9.05pt;mso-wrap-distance-right:9.05pt;mso-wrap-distance-top:0pt;mso-wrap-distance-bottom:0pt;margin-top:9.9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32385</wp:posOffset>
                      </wp:positionV>
                      <wp:extent cx="409575" cy="40005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2.5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40"/>
                <w:szCs w:val="24"/>
              </w:rPr>
              <w:t xml:space="preserve">2 x 5 =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0795</wp:posOffset>
                      </wp:positionV>
                      <wp:extent cx="409575" cy="40005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pt;margin-top:0.8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30 - 5 =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53975</wp:posOffset>
                  </wp:positionV>
                  <wp:extent cx="608965" cy="608965"/>
                  <wp:effectExtent l="0" t="0" r="0" b="0"/>
                  <wp:wrapTight wrapText="bothSides">
                    <wp:wrapPolygon edited="0">
                      <wp:start x="7670" y="0"/>
                      <wp:lineTo x="5682" y="566"/>
                      <wp:lineTo x="1135" y="3975"/>
                      <wp:lineTo x="-2" y="7384"/>
                      <wp:lineTo x="-282" y="8522"/>
                      <wp:lineTo x="-282" y="13640"/>
                      <wp:lineTo x="2272" y="18755"/>
                      <wp:lineTo x="6819" y="21313"/>
                      <wp:lineTo x="7670" y="21313"/>
                      <wp:lineTo x="13640" y="21313"/>
                      <wp:lineTo x="14491" y="21313"/>
                      <wp:lineTo x="19039" y="18755"/>
                      <wp:lineTo x="21600" y="13640"/>
                      <wp:lineTo x="21600" y="8522"/>
                      <wp:lineTo x="20458" y="3975"/>
                      <wp:lineTo x="15914" y="849"/>
                      <wp:lineTo x="13640" y="0"/>
                      <wp:lineTo x="7670" y="0"/>
                    </wp:wrapPolygon>
                  </wp:wrapTight>
                  <wp:docPr id="5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-350520</wp:posOffset>
                      </wp:positionV>
                      <wp:extent cx="78105" cy="109220"/>
                      <wp:effectExtent l="5715" t="3810" r="5715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109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pt;margin-top:-0.5pt;width:6.15pt;height:8.6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637540</wp:posOffset>
                      </wp:positionV>
                      <wp:extent cx="1270" cy="283210"/>
                      <wp:effectExtent l="6350" t="635" r="635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3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5pt;width:0.1pt;height:22.2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4"/>
              </w:rPr>
              <w:t>__________________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6310</wp:posOffset>
                </wp:positionH>
                <wp:positionV relativeFrom="paragraph">
                  <wp:posOffset>-576580</wp:posOffset>
                </wp:positionV>
                <wp:extent cx="4711065" cy="1272540"/>
                <wp:effectExtent l="5715" t="0" r="762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960" cy="127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5 A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75.3pt;margin-top:-45.4pt;width:370.9pt;height:100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5 A Day</w:t>
                      </w:r>
                    </w:p>
                  </w:txbxContent>
                </v:textbox>
                <v:path textpathok="t"/>
                <v:textpath on="t" fitshape="t" string="5 A Day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082" w:leader="none"/>
      </w:tabs>
      <w:rPr>
        <w:sz w:val="24"/>
      </w:rPr>
    </w:pPr>
    <w:r>
      <w:rPr>
        <w:sz w:val="24"/>
      </w:rPr>
      <w:t>Name: _____________________</w:t>
      <w:tab/>
      <w:t>Date: ___________________</w: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30F50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7:00Z</dcterms:created>
  <dc:creator>ward.n</dc:creator>
  <dc:description/>
  <cp:keywords/>
  <dc:language>en-US</dc:language>
  <cp:lastModifiedBy>Mrs M. Mackay</cp:lastModifiedBy>
  <cp:lastPrinted>2013-11-18T08:39:00Z</cp:lastPrinted>
  <dcterms:modified xsi:type="dcterms:W3CDTF">2020-06-03T12:27:00Z</dcterms:modified>
  <cp:revision>2</cp:revision>
  <dc:subject/>
  <dc:title/>
</cp:coreProperties>
</file>