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835"/>
        <w:gridCol w:w="2835"/>
        <w:gridCol w:w="2835"/>
        <w:gridCol w:w="2835"/>
        <w:gridCol w:w="2835"/>
      </w:tblGrid>
      <w:tr>
        <w:trPr>
          <w:trHeight w:val="1697" w:hRule="exact"/>
        </w:trPr>
        <w:tc>
          <w:tcPr>
            <w:tcW w:w="1531" w:type="dxa"/>
            <w:tcBorders>
              <w:bottom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sight</w:t>
            </w:r>
          </w:p>
        </w:tc>
        <w:tc>
          <w:tcPr>
            <w:tcW w:w="2835" w:type="dxa"/>
            <w:tcBorders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fright</w:t>
            </w:r>
          </w:p>
        </w:tc>
        <w:tc>
          <w:tcPr>
            <w:tcW w:w="2835" w:type="dxa"/>
            <w:tcBorders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night</w:t>
            </w:r>
          </w:p>
        </w:tc>
        <w:tc>
          <w:tcPr>
            <w:tcW w:w="2835" w:type="dxa"/>
            <w:tcBorders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high</w:t>
            </w:r>
          </w:p>
        </w:tc>
        <w:tc>
          <w:tcPr>
            <w:tcW w:w="2835" w:type="dxa"/>
            <w:tcBorders>
              <w:left w:val="single" w:sz="6" w:space="0" w:color="292526"/>
              <w:bottom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light</w:t>
            </w:r>
          </w:p>
        </w:tc>
      </w:tr>
      <w:tr>
        <w:trPr>
          <w:trHeight w:val="1697" w:hRule="exact"/>
        </w:trPr>
        <w:tc>
          <w:tcPr>
            <w:tcW w:w="1531" w:type="dxa"/>
            <w:tcBorders>
              <w:top w:val="single" w:sz="6" w:space="0" w:color="292526"/>
              <w:bottom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fl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sigh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t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ght</w:t>
            </w:r>
          </w:p>
        </w:tc>
      </w:tr>
      <w:tr>
        <w:trPr>
          <w:trHeight w:val="1697" w:hRule="exact"/>
        </w:trPr>
        <w:tc>
          <w:tcPr>
            <w:tcW w:w="1531" w:type="dxa"/>
            <w:tcBorders>
              <w:top w:val="single" w:sz="6" w:space="0" w:color="292526"/>
              <w:bottom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high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r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l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fight</w:t>
            </w:r>
          </w:p>
        </w:tc>
      </w:tr>
      <w:tr>
        <w:trPr>
          <w:trHeight w:val="1697" w:hRule="exact"/>
        </w:trPr>
        <w:tc>
          <w:tcPr>
            <w:tcW w:w="1531" w:type="dxa"/>
            <w:tcBorders>
              <w:top w:val="single" w:sz="6" w:space="0" w:color="292526"/>
              <w:bottom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n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fr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thigh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light</w:t>
            </w:r>
          </w:p>
        </w:tc>
      </w:tr>
      <w:tr>
        <w:trPr>
          <w:trHeight w:val="1697" w:hRule="exact"/>
        </w:trPr>
        <w:tc>
          <w:tcPr>
            <w:tcW w:w="1531" w:type="dxa"/>
            <w:tcBorders>
              <w:top w:val="single" w:sz="6" w:space="0" w:color="292526"/>
              <w:bottom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sigh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f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br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fl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bottom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light</w:t>
            </w:r>
          </w:p>
        </w:tc>
      </w:tr>
      <w:tr>
        <w:trPr>
          <w:trHeight w:val="1697" w:hRule="exact"/>
        </w:trPr>
        <w:tc>
          <w:tcPr>
            <w:tcW w:w="1531" w:type="dxa"/>
            <w:tcBorders>
              <w:top w:val="single" w:sz="6" w:space="0" w:color="292526"/>
              <w:right w:val="single" w:sz="6" w:space="0" w:color="2925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r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del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tight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  <w:righ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high</w:t>
            </w:r>
          </w:p>
        </w:tc>
        <w:tc>
          <w:tcPr>
            <w:tcW w:w="2835" w:type="dxa"/>
            <w:tcBorders>
              <w:top w:val="single" w:sz="6" w:space="0" w:color="292526"/>
              <w:left w:val="single" w:sz="6" w:space="0" w:color="29252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might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prstGeom prst="pie">
                            <a:avLst/>
                          </a:prstGeom>
                          <a:solidFill>
                            <a:srgbClr val="f68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440" y="6985080"/>
                            <a:ext cx="1447920" cy="41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000" y="631080"/>
                            <a:ext cx="5580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86184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280" y="170892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3480" y="18345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5360" y="20541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6280" y="278712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3120" y="29127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2080" y="301608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5000" y="31323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5200" y="3862080"/>
                            <a:ext cx="5612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3480" y="39927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4280" y="399276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5640" y="4212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46080" y="4212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7000" y="4945320"/>
                            <a:ext cx="558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2400" y="50659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2480" y="50659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64200" y="528588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0640" y="516960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4280" y="528588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6280" y="6017400"/>
                            <a:ext cx="5594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8040" y="6390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8040" y="624960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98040" y="611064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7640" y="638928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7640" y="62485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7640" y="610884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rect id="shape_0" coordsize="16838,11906" path="m16838,0l0,0l0,11906l16838,11906l16838,10772l850,10772l745,10756l670,10715l620,10660l589,10600l574,10544l568,10504l567,10488l567,850l583,745l623,670l678,620l739,589l794,574l835,568l850,567l16838,567l16838,0xm16838,567l15987,567l16092,583l16168,623l16218,679l16249,739l16264,794l16270,835l16271,850l16271,10488l16255,10593l16215,10668l16159,10719l16099,10749l16044,10765l16003,10771l15987,10772l16838,10772l16838,567xe" fillcolor="#f6862a" stroked="f" o:allowincell="f" style="position:absolute;left:0;top:0;width:16837;height:11905;mso-wrap-style:none;v-text-anchor:middle;mso-position-horizontal-relative:page;mso-position-vertical-relative:page">
                  <v:fill o:detectmouseclick="t" type="solid" color2="#0979d5"/>
                  <v:stroke color="#3465a4" joinstyle="round" endcap="flat"/>
                  <w10:wrap type="none"/>
                </v:rect>
                <v:rect id="shape_0" coordorigin="14119,11000" coordsize="2280,660" path="m15157,11222l15155,11210l15150,11186l15148,11178l15134,11156l15131,11152l15123,11140l15086,11114l15040,11106l15012,11108l14987,11118l14967,11131l14967,11390l14967,11416l14956,11424l14943,11424l14923,11422l14910,11414l14903,11402l14901,11386l14902,11364l14911,11290l14913,11270l14918,11216l14926,11210l14952,11210l14958,11214l14958,11228l14958,11230l14951,11290l14942,11376l14942,11382l14943,11384l14960,11384l14967,11390l14967,11131l14965,11132l14946,11152l14912,11090l14900,11078l14900,11278l14900,11292l14899,11298l14896,11302l14890,11306l14860,11330l14869,11348l14878,11370l14885,11388l14888,11404l14887,11416l14879,11422l14862,11422l14855,11418l14851,11412l14826,11352l14825,11352l14808,11366l14806,11368l14803,11402l14801,11414l14794,11422l14768,11422l14762,11416l14762,11404l14762,11402l14764,11382l14770,11330l14776,11268l14780,11230l14782,11216l14789,11210l14815,11210l14821,11216l14821,11226l14820,11230l14820,11240l14817,11266l14811,11318l14867,11274l14872,11272l14876,11270l14891,11270l14900,11278l14900,11078l14862,11042l14799,11010l14755,11004l14755,11312l14755,11316l14751,11352l14746,11402l14744,11414l14737,11422l14711,11422l14705,11416l14705,11402l14705,11402l14713,11326l14713,11312l14704,11304l14685,11304l14674,11312l14672,11328l14665,11402l14663,11414l14656,11422l14630,11422l14624,11416l14624,11402l14626,11390l14636,11290l14637,11280l14645,11270l14671,11270l14677,11278l14677,11288l14685,11280l14694,11274l14704,11270l14715,11268l14729,11272l14742,11278l14751,11292l14755,11312l14755,11004l14727,11000l14672,11006l14622,11024l14621,11025l14621,11214l14620,11216l14613,11223l14613,11390l14613,11416l14603,11424l14589,11424l14570,11422l14557,11414l14549,11404l14547,11388l14548,11374l14557,11292l14558,11278l14566,11270l14591,11270l14598,11276l14598,11290l14589,11376l14589,11380l14589,11384l14606,11384l14613,11390l14613,11223l14602,11234l14602,11234l14607,11260l14605,11260l14582,11248l14581,11248l14558,11260l14556,11260l14559,11242l14560,11234l14560,11234l14545,11218l14545,11274l14545,11290l14544,11294l14542,11298l14532,11322l14518,11352l14490,11416l14482,11422l14462,11422l14456,11416l14453,11404l14449,11386l14445,11358l14441,11338l14414,11404l14409,11416l14400,11422l14379,11422l14371,11416l14355,11348l14348,11314l14344,11296l14343,11290l14343,11276l14354,11268l14377,11268l14382,11274l14385,11284l14398,11360l14424,11284l14427,11274l14438,11268l14456,11268l14467,11274l14469,11286l14479,11360l14505,11284l14508,11274l14517,11268l14541,11268l14545,11274l14545,11218l14543,11216l14541,11214l14542,11212l14568,11210l14569,11208l14580,11186l14582,11186l14594,11208l14595,11210l14620,11212l14621,11214l14621,11025l14578,11052l14542,11090l14534,11090l14527,11088l14519,11088l14485,11094l14455,11108l14430,11128l14412,11156l14389,11144l14364,11136l14338,11130l14334,11130l14334,11274l14334,11300l14325,11306l14300,11306l14295,11352l14294,11366l14293,11374l14293,11382l14293,11384l14310,11384l14317,11390l14317,11416l14306,11424l14293,11424l14273,11420l14260,11412l14254,11400l14252,11384l14252,11378l14253,11368l14255,11346l14259,11306l14250,11304l14242,11300l14242,11278l14252,11274l14263,11272l14265,11248l14273,11242l14298,11242l14305,11248l14305,11260l14304,11260l14303,11272l14328,11272l14334,11274l14334,11130l14311,11128l14236,11142l14175,11184l14134,11244l14119,11320l14133,11392l14173,11454l14232,11494l14305,11510l14330,11570l14372,11618l14427,11650l14493,11660l14547,11654l14595,11632l14635,11598l14665,11554l14682,11564l14701,11572l14721,11576l14742,11578l14786,11570l14817,11554l14824,11550l14854,11520l14873,11482l14887,11488l14901,11492l14916,11494l14931,11494l14984,11484l14987,11482l15028,11454l15048,11424l15057,11410l15068,11358l15068,11348l15067,11344l15067,11338l15103,11322l15132,11296l15151,11262l15157,11222m15289,11334l15287,11331l15274,11331l15269,11334l15266,11343l15253,11381l15252,11369l15247,11335l15241,11331l15231,11331l15225,11334l15222,11343l15209,11381l15202,11340l15201,11334l15198,11331l15185,11331l15180,11336l15180,11343l15180,11346l15182,11356l15186,11374l15195,11411l15199,11414l15211,11414l15215,11411l15218,11405l15228,11381l15232,11369l15236,11386l15236,11389l15239,11405l15241,11411l15244,11414l15255,11414l15259,11411l15273,11381l15282,11360l15287,11348l15288,11345l15289,11343l15289,11334m15409,11334l15407,11331l15394,11331l15389,11334l15386,11343l15374,11381l15372,11369l15367,11335l15361,11331l15351,11331l15345,11334l15342,11343l15329,11381l15323,11340l15321,11334l15318,11331l15305,11331l15300,11336l15300,11343l15300,11346l15302,11356l15306,11374l15315,11411l15319,11414l15331,11414l15335,11411l15338,11405l15348,11381l15353,11369l15356,11386l15356,11389l15360,11405l15361,11411l15364,11414l15375,11414l15380,11411l15393,11381l15402,11360l15408,11348l15409,11345l15409,11343l15409,11334m15530,11334l15527,11331l15514,11331l15510,11334l15506,11343l15494,11381l15492,11369l15487,11335l15481,11331l15471,11331l15466,11334l15463,11343l15449,11381l15443,11340l15441,11334l15438,11331l15426,11331l15420,11336l15420,11343l15420,11346l15422,11356l15426,11374l15435,11411l15439,11414l15451,11414l15456,11411l15458,11405l15468,11381l15473,11369l15477,11386l15476,11389l15480,11405l15481,11411l15485,11414l15495,11414l15500,11411l15513,11381l15523,11360l15528,11348l15529,11345l15530,11343l15530,11334m15551,11394l15547,11389l15533,11389l15527,11395l15526,11403l15526,11409l15531,11414l15545,11414l15551,11409l15551,11401l15551,11394m15614,11335l15610,11333l15597,11333l15598,11327l15598,11320l15594,11317l15580,11317l15576,11320l15575,11333l15569,11334l15564,11337l15564,11349l15568,11351l15573,11351l15571,11373l15569,11385l15569,11391l15569,11407l15574,11416l15599,11416l15604,11411l15604,11397l15601,11394l15592,11394l15591,11393l15591,11387l15595,11351l15609,11351l15614,11349l15614,11335m15736,11334l15734,11331l15721,11331l15716,11334l15713,11343l15700,11381l15699,11369l15694,11335l15687,11331l15678,11331l15672,11334l15669,11343l15656,11381l15649,11340l15648,11334l15644,11331l15632,11331l15626,11336l15626,11343l15627,11346l15629,11356l15633,11374l15642,11411l15646,11414l15657,11414l15662,11411l15665,11405l15674,11381l15679,11369l15683,11386l15682,11389l15686,11405l15688,11411l15691,11414l15702,11414l15706,11411l15720,11381l15729,11360l15734,11348l15735,11345l15736,11343l15736,11334m15779,11303l15774,11299l15760,11299l15754,11304l15753,11313l15753,11319l15758,11324l15773,11324l15779,11317l15779,11303m15783,11397l15779,11394l15770,11394l15769,11392l15769,11389l15774,11344l15774,11335l15771,11333l15757,11333l15753,11336l15752,11344l15749,11373l15747,11394l15746,11408l15754,11416l15777,11416l15783,11411l15783,11397m15866,11338l15854,11331l15836,11331l15829,11336l15823,11342l15823,11337l15820,11332l15806,11332l15802,11337l15801,11343l15795,11397l15795,11403l15795,11411l15798,11414l15812,11414l15816,11411l15817,11403l15822,11355l15828,11351l15838,11351l15843,11355l15843,11363l15839,11403l15838,11411l15842,11414l15856,11414l15860,11411l15861,11403l15865,11363l15865,11357l15865,11351l15866,11342l15866,11338m15951,11337l15947,11332l15939,11332l15936,11333l15934,11335l15903,11358l15906,11330l15908,11316l15908,11310l15908,11302l15905,11299l15891,11299l15887,11303l15886,11310l15878,11393l15877,11403l15877,11412l15880,11414l15894,11414l15898,11411l15899,11403l15900,11385l15901,11384l15911,11377l15912,11376l15925,11409l15927,11413l15931,11415l15940,11415l15945,11412l15945,11405l15944,11397l15940,11386l15935,11376l15930,11364l15938,11358l15946,11352l15950,11349l15951,11347l15951,11342l15951,11337m15992,11397l15988,11394l15979,11394l15979,11393l15979,11390l15986,11319l15987,11310l15987,11302l15984,11299l15970,11299l15966,11303l15962,11343l15957,11383l15956,11393l15956,11408l15962,11416l15986,11416l15992,11411l15992,11397m16036,11394l16031,11389l16017,11389l16011,11395l16010,11403l16010,11409l16015,11414l16029,11414l16035,11409l16036,11401l16036,11394m16118,11340l16115,11336l16105,11331l16099,11331l16093,11331l16076,11335l16062,11345l16052,11360l16049,11378l16051,11393l16059,11405l16070,11413l16085,11416l16091,11416l16098,11414l16106,11409l16109,11407l16112,11404l16113,11399l16113,11394l16112,11393l16108,11389l16102,11389l16100,11390l16098,11391l16095,11393l16090,11394l16078,11394l16071,11386l16071,11365l16078,11352l16096,11352l16102,11355l16112,11355l16115,11352l16117,11351l16118,11345l16118,11340m16198,11367l16196,11353l16194,11349l16190,11341l16179,11332l16175,11331l16175,11380l16170,11396l16149,11396l16146,11385l16146,11367l16150,11349l16172,11349l16175,11360l16175,11380l16175,11331l16165,11329l16148,11333l16134,11344l16126,11360l16123,11379l16125,11393l16131,11405l16141,11413l16156,11416l16173,11412l16187,11401l16189,11396l16195,11385l16198,11367m16232,11394l16227,11389l16213,11389l16207,11395l16206,11403l16206,11409l16211,11414l16225,11414l16231,11409l16232,11401l16232,11394m16315,11333l16312,11330l16297,11330l16294,11334l16289,11387l16281,11394l16270,11394l16266,11392l16266,11378l16270,11342l16270,11333l16267,11331l16253,11331l16249,11334l16248,11342l16246,11366l16244,11379l16244,11385l16244,11405l16254,11415l16274,11415l16282,11411l16289,11403l16289,11407l16289,11414l16293,11416l16304,11416l16308,11413l16309,11403l16310,11394l16314,11348l16315,11341l16315,11333m16398,11337l16394,11332l16386,11332l16383,11333l16381,11335l16350,11358l16353,11330l16355,11316l16355,11310l16355,11302l16352,11299l16338,11299l16334,11303l16333,11310l16325,11393l16324,11404l16324,11412l16327,11414l16341,11414l16345,11411l16347,11385l16348,11384l16358,11377l16359,11376l16372,11409l16374,11413l16378,11415l16387,11415l16392,11412l16392,11405l16391,11397l16387,11386l16382,11376l16377,11364l16385,11358l16393,11352l16397,11349l16398,11347l16398,11342l16398,11337e" fillcolor="white" stroked="f" o:allowincell="f" style="position:absolute;left:14119;top:11000;width:2279;height:6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994;width:878;height:87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57;width:135;height:13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2691;width:879;height:87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2889;width:135;height:135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89;top:3235;width:135;height:13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4389;width:879;height:87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4587;width:135;height:1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63;top:4750;width:135;height:13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88;top:4933;width:135;height:13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6082;width:883;height:87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6288;width:135;height:13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6288;width:135;height:135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6634;width:135;height:13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6634;width:135;height:13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7788;width:878;height:86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43;top:7978;width:135;height:13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7978;width:135;height:13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8324;width:135;height:135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8141;width:135;height:13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8324;width:135;height:13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9476;width:880;height:88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99;top:10064;width:135;height:13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99;top:9842;width:135;height:13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99;top:9623;width:135;height:13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10062;width:135;height:135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9840;width:135;height:135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9620;width:135;height:13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4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6" w:right="5426" w:hanging="0"/>
        <w:jc w:val="center"/>
        <w:rPr>
          <w:sz w:val="52"/>
          <w:szCs w:val="52"/>
        </w:rPr>
      </w:pPr>
      <w:r>
        <w:rPr>
          <w:color w:val="FFFFFF"/>
          <w:sz w:val="52"/>
          <w:szCs w:val="52"/>
        </w:rPr>
        <w:t>Roll and Read</w:t>
      </w:r>
    </w:p>
    <w:p>
      <w:pPr>
        <w:sectPr>
          <w:type w:val="nextPage"/>
          <w:pgSz w:orient="landscape" w:w="16838" w:h="11906"/>
          <w:pgMar w:left="460" w:right="4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6838" w:h="11906"/>
          <w:pgMar w:left="460" w:right="4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right="5426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 xml:space="preserve"> </w:t>
      </w:r>
      <w:r>
        <w:rPr>
          <w:color w:val="FFFFFF"/>
          <w:sz w:val="52"/>
          <w:szCs w:val="52"/>
        </w:rPr>
        <w:t>Mat</w:t>
      </w:r>
    </w:p>
    <w:sectPr>
      <w:type w:val="nextPage"/>
      <w:pgSz w:orient="landscape" w:w="16838" w:h="11906"/>
      <w:pgMar w:left="460" w:right="4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inkl;Calibri" w:hAnsi="Twinkl;Calibri" w:eastAsia="Twinkl;Calibri" w:cs="Twinkl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winkl;Calibri" w:hAnsi="Twinkl;Calibri" w:eastAsia="Twinkl;Calibri" w:cs="Twinkl;Calibri"/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8.png"/><Relationship Id="rId47" Type="http://schemas.openxmlformats.org/officeDocument/2006/relationships/image" Target="media/image2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8:00Z</dcterms:created>
  <dc:creator>Twinkl</dc:creator>
  <dc:description/>
  <cp:keywords/>
  <dc:language>en-US</dc:language>
  <cp:lastModifiedBy>Kelly.Byrne</cp:lastModifiedBy>
  <dcterms:modified xsi:type="dcterms:W3CDTF">2020-06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6-10-12T00:00:00Z</vt:filetime>
  </property>
</Properties>
</file>