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  <w:gridCol w:w="2696"/>
        <w:gridCol w:w="2697"/>
      </w:tblGrid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br/>
              <w:t>Monda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quarter of 4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4625" cy="145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65pt;margin-top:3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1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7480" cy="1517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5080</wp:posOffset>
                      </wp:positionV>
                      <wp:extent cx="409575" cy="400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0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6 x 2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780</wp:posOffset>
                      </wp:positionV>
                      <wp:extent cx="409575" cy="4000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7 + 8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32385</wp:posOffset>
                  </wp:positionV>
                  <wp:extent cx="677545" cy="63246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_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quarter of 20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0955</wp:posOffset>
                      </wp:positionV>
                      <wp:extent cx="409575" cy="4000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1.6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4 x 5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0955</wp:posOffset>
                      </wp:positionV>
                      <wp:extent cx="409575" cy="4000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1.6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35 - 6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40640</wp:posOffset>
                  </wp:positionV>
                  <wp:extent cx="557530" cy="53340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_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half of 18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3 x 4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2 + 11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19050</wp:posOffset>
                  </wp:positionV>
                  <wp:extent cx="544830" cy="597535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_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quarter of 12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2 x 10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795</wp:posOffset>
                      </wp:positionV>
                      <wp:extent cx="409575" cy="4000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pt;margin-top:0.8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34 - 8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2385</wp:posOffset>
                  </wp:positionV>
                  <wp:extent cx="544830" cy="52324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_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half of 8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2545</wp:posOffset>
                      </wp:positionV>
                      <wp:extent cx="409575" cy="4000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3.3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5 x 3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780</wp:posOffset>
                      </wp:positionV>
                      <wp:extent cx="409575" cy="4000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6 + 9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125730</wp:posOffset>
                  </wp:positionV>
                  <wp:extent cx="466725" cy="533400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___________________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-576580</wp:posOffset>
                </wp:positionV>
                <wp:extent cx="4711065" cy="1272540"/>
                <wp:effectExtent l="5715" t="0" r="762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96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A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5.3pt;margin-top:-45.4pt;width:370.9pt;height:10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A Day</w:t>
                      </w:r>
                    </w:p>
                  </w:txbxContent>
                </v:textbox>
                <v:path textpathok="t"/>
                <v:textpath on="t" fitshape="t" string="5 A Da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8295005</wp:posOffset>
                </wp:positionH>
                <wp:positionV relativeFrom="paragraph">
                  <wp:posOffset>-71120</wp:posOffset>
                </wp:positionV>
                <wp:extent cx="862965" cy="73152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57.6pt;mso-wrap-distance-left:9.05pt;mso-wrap-distance-right:9.05pt;mso-wrap-distance-top:3.6pt;mso-wrap-distance-bottom:3.6pt;margin-top:-5.6pt;mso-position-vertical-relative:text;margin-left:6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082" w:leader="none"/>
      </w:tabs>
      <w:rPr>
        <w:sz w:val="24"/>
      </w:rPr>
    </w:pPr>
    <w:r>
      <w:rPr>
        <w:sz w:val="24"/>
      </w:rPr>
      <w:t>Name: 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0F5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ward.n</dc:creator>
  <dc:description/>
  <cp:keywords/>
  <dc:language>en-US</dc:language>
  <cp:lastModifiedBy>Mrs M. Mackay</cp:lastModifiedBy>
  <cp:lastPrinted>2019-06-12T07:10:00Z</cp:lastPrinted>
  <dcterms:modified xsi:type="dcterms:W3CDTF">2020-06-03T12:27:00Z</dcterms:modified>
  <cp:revision>2</cp:revision>
  <dc:subject/>
  <dc:title/>
</cp:coreProperties>
</file>