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5.45pt;margin-top:-57.5pt;width:659.5pt;height:50.2pt;mso-wrap-style:none;v-text-anchor:middle" type="_x0000_t136">
                  <v:path textpathok="t"/>
                  <v:textpath on="t" fitshape="t" string="Wardley 5 A Day!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sz w:val="36"/>
                <w:szCs w:val="36"/>
              </w:rPr>
              <w:t>Week  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ctions, decimals &amp; percentages</w:t>
            </w:r>
          </w:p>
        </w:tc>
      </w:tr>
      <w:tr>
        <w:trPr>
          <w:trHeight w:val="16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91 x 9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112 ÷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46 + 845.9 - 4.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.3 – 482.6 +0.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 + 3/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u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02 x 6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,314 ÷ 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7 + 734.99 – 7.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64 – 23.58 +3.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value of the digit in bo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.0</w:t>
            </w:r>
            <w:r>
              <w:rPr>
                <w:b/>
                <w:sz w:val="28"/>
                <w:szCs w:val="28"/>
                <w:u w:val="single"/>
              </w:rPr>
              <w:t>9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dn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45 x 4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52 ÷ 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 + 78.54 – 9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.02 – 104.77 +4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and 2/6 – 4/9</w:t>
            </w:r>
          </w:p>
        </w:tc>
      </w:tr>
      <w:tr>
        <w:trPr>
          <w:trHeight w:val="163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ur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39 x 2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714 ÷ 1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3.8 + 673.96 –7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63 – 419.9 +7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value of the digit in bo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68.94</w:t>
            </w:r>
            <w:r>
              <w:rPr>
                <w:b/>
                <w:sz w:val="28"/>
                <w:szCs w:val="28"/>
                <w:u w:val="single"/>
              </w:rPr>
              <w:t>8</w:t>
            </w:r>
          </w:p>
        </w:tc>
      </w:tr>
      <w:tr>
        <w:trPr>
          <w:trHeight w:val="18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0520</wp:posOffset>
                  </wp:positionH>
                  <wp:positionV relativeFrom="paragraph">
                    <wp:posOffset>289560</wp:posOffset>
                  </wp:positionV>
                  <wp:extent cx="1398270" cy="1282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Fri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4 x 8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68 ÷ 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.1 + 6784.7 -2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63 – 76.95 +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9 x 1/2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89E43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3:00Z</dcterms:created>
  <dc:creator>Mrs K. Walker</dc:creator>
  <dc:description/>
  <cp:keywords/>
  <dc:language>en-US</dc:language>
  <cp:lastModifiedBy>Mrs K. Walker</cp:lastModifiedBy>
  <cp:lastPrinted>2013-02-08T13:53:00Z</cp:lastPrinted>
  <dcterms:modified xsi:type="dcterms:W3CDTF">2020-06-02T13:33:00Z</dcterms:modified>
  <cp:revision>2</cp:revision>
  <dc:subject/>
  <dc:title>Week 19</dc:title>
</cp:coreProperties>
</file>