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 and 2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Nazareth town, a long time ago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ved Mary and Joseph now on with the show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3 and 4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 starry night, while Mary was hom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h a memo of joy, an angel came dow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el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lessed are you among women my d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bring you a message so please do not f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ary and Joseph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 -</w:t>
      </w:r>
      <w:r>
        <w:rPr>
          <w:rFonts w:cs="Arial" w:ascii="Arial" w:hAnsi="Arial"/>
          <w:sz w:val="32"/>
          <w:szCs w:val="32"/>
        </w:rPr>
        <w:t xml:space="preserve"> A baby boy named Jesus you say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 -</w:t>
      </w:r>
      <w:r>
        <w:rPr>
          <w:rFonts w:cs="Arial" w:ascii="Arial" w:hAnsi="Arial"/>
          <w:sz w:val="32"/>
          <w:szCs w:val="32"/>
        </w:rPr>
        <w:t xml:space="preserve"> We’ll travel to Bethlehem later toda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5 and 6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o they travelled by donkey around the clock,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t when they arrived it was chock-a-block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7 and 8</w:t>
      </w:r>
      <w:r>
        <w:rPr>
          <w:rFonts w:cs="Arial" w:ascii="Arial" w:hAnsi="Arial"/>
          <w:sz w:val="32"/>
          <w:szCs w:val="32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o room at the inn, finding beds they weren’t abl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a very kind innkeeper showed them his stabl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nkeeper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’s all I have but it is safe and warm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erfect place for your child to be bor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9 and 10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y gave birth to God’s only so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swaddling clothes, lay the chosen on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1 and 12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he placed him in the manger to li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ith the ox and the donkey standing b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3 and 14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anwhile, some shepherds were sat on the groun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angel appeared and hope shone around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epherd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mong my sheep, I’m trembling with fea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hild is born, and he’s ever so n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rrator 15 and 16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shepherds left their flocks by night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rushed to the stable to witness the sig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7 and 18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hepherds calmed, there was no danger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y worshipped the baby who lay in his mang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19 and 20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news spread, people flocked from afa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se men from the east had followed a st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ng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alked across mountains with myrrh and gold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re is the king, this sight to behol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1 and 22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tar shone brightly so the wise men were abl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ind the baby, fast asleep, in the stab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or 23 and 24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they found the baby, loving and sweet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y laid gifts before him on bended kne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Narrator 25 and 26: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by Jesus grew up to be strong and smart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th the grace of God he would fill our hearts.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0E6B60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6:00Z</dcterms:created>
  <dc:creator>My PC</dc:creator>
  <dc:description/>
  <cp:keywords/>
  <dc:language>en-US</dc:language>
  <cp:lastModifiedBy>Mr A. Tinkler</cp:lastModifiedBy>
  <cp:lastPrinted>2020-12-04T09:48:00Z</cp:lastPrinted>
  <dcterms:modified xsi:type="dcterms:W3CDTF">2020-12-04T10:42:00Z</dcterms:modified>
  <cp:revision>23</cp:revision>
  <dc:subject/>
  <dc:title>Mary’s Knitting</dc:title>
</cp:coreProperties>
</file>